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spacing w:lineRule="auto" w:line="360" w:before="100" w:after="100"/>
        <w:jc w:val="left"/>
        <w:rPr/>
      </w:pPr>
      <w:r>
        <w:rPr>
          <w:rFonts w:cs="Arial" w:ascii="Arial" w:hAnsi="Arial"/>
          <w:szCs w:val="24"/>
        </w:rPr>
        <w:t>PARECER Nº 896, DE 2013</w:t>
      </w:r>
    </w:p>
    <w:p>
      <w:pPr>
        <w:pStyle w:val="Normal"/>
        <w:spacing w:lineRule="auto" w:line="360" w:before="100" w:after="100"/>
        <w:jc w:val="both"/>
        <w:rPr/>
      </w:pPr>
      <w:r>
        <w:rPr>
          <w:rFonts w:cs="Arial" w:ascii="Arial" w:hAnsi="Arial"/>
          <w:b/>
          <w:sz w:val="24"/>
          <w:szCs w:val="24"/>
        </w:rPr>
        <w:t>DA COMISSÃO DE ADMINISTRAÇÃO PÚBLICA E RELAÇÕES DO TRABALHO, SOBRE A MOÇÃO Nº 35, DE 2013</w:t>
      </w:r>
    </w:p>
    <w:p>
      <w:pPr>
        <w:pStyle w:val="Normal"/>
        <w:spacing w:lineRule="auto" w:line="360" w:before="100" w:after="100"/>
        <w:ind w:firstLine="1701"/>
        <w:jc w:val="both"/>
        <w:rPr>
          <w:rFonts w:ascii="Arial" w:hAnsi="Arial" w:cs="Arial"/>
          <w:b/>
          <w:b/>
          <w:sz w:val="24"/>
          <w:szCs w:val="24"/>
        </w:rPr>
      </w:pPr>
      <w:r>
        <w:rPr>
          <w:rFonts w:cs="Arial" w:ascii="Arial" w:hAnsi="Arial"/>
          <w:b/>
          <w:sz w:val="24"/>
          <w:szCs w:val="24"/>
        </w:rPr>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O nobre Deputado Rafael Silva, por intermédio da moção em epígrafe, propõe que esta Casa de Leis apele a Senhores Presidente do Senado Federal e da Câmara dos Deputados, bem como aos líderes dos partidos com assento naquelas Casas Legislativas, a fim de que empreendam esforços na aprovação do Projeto de Lei nº 2.573/2011, de autoria do ex-Deputado Romero Rodrigues, que dispõe sobre o estabelecimento de piso salarial nacional para os profissionais de enfermagem: enfermeiros, técnicos de enfermagem, auxiliares de enfermagem e parteiras.</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Nos termos do artigo 156, da XIV Consolidação do Regimento Interno, a proposição esteve em pauta nos dias correspondentes às 65ª a 69ª Sessões Ordinárias, de 14 a 20/05/2013, não tendo recebido quaisquer emendas ou substitutivos.</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Em seguida, em conformidade com o disposto no artigo 156, “caput”, parte final, a propositura, para os fins do artigo 31, inciso I, c.c. o artigo 33, inciso II, do regimento citado, foi enviada a esta Comissão de Administração Pública e Relações do Trabalho a fim de ser deliberada conclusivamente.</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Nesse sentido observamos que a justificativa apresentada pelo autor se refere ao fato de que os profissionais em questão não possuem um piso salarial nacional, o que possibilita que os empregadores que os contratam nem sempre os remunere de forma justa e compatível com a profissão.</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Concordarmos com as assertivas do autor da proposição, em especial a que se refere ao fato de que nos últimos dez anos a média salarial dos enfermeiros no Brasil tem sido baixa, impondo-lhes ter dupla jornada de trabalho para conseguir sobreviver e honrar seus compromissos financeiros.</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 xml:space="preserve">Neste aspecto o Projeto de Lei nº 2.573/2011 em apreço, uma vez aprovado, fará justiça aos profissionais de saúde, cuja reivindicação histórica bem demonstra que eles têm sido os mais sacrificados dentre todos do sistema, pelo seu esforço na realização de inúmeras atividades pesadas, tanto do ponto de vista físico quanto emocional, já que são eles os que, de forma recorrente, mais diretamente lidam com pacientes enfermados por diferentes motivos. </w:t>
      </w:r>
    </w:p>
    <w:p>
      <w:pPr>
        <w:pStyle w:val="Normal"/>
        <w:spacing w:lineRule="auto" w:line="360" w:before="100" w:after="100"/>
        <w:ind w:firstLine="1701"/>
        <w:jc w:val="both"/>
        <w:rPr>
          <w:rFonts w:ascii="Arial" w:hAnsi="Arial" w:cs="Arial"/>
          <w:sz w:val="24"/>
          <w:szCs w:val="24"/>
        </w:rPr>
      </w:pPr>
      <w:r>
        <w:rPr>
          <w:rFonts w:cs="Arial" w:ascii="Arial" w:hAnsi="Arial"/>
          <w:sz w:val="24"/>
          <w:szCs w:val="24"/>
        </w:rPr>
        <w:t>Diante disso, nosso entendimento é no sentido de que a presente moção merece nosso total apoio, haja vista que a manifestação deste Poder Legislativo se constituirá em reconhecimento do povo do Estado de São Paulo de que os profissionais de saúde, que representam mais de 50% da força de trabalho entre as quatorze profissões da área, necessitam da urgente fixação de um piso salarial nacional que efetivamente os valorize.</w:t>
      </w:r>
    </w:p>
    <w:p>
      <w:pPr>
        <w:pStyle w:val="Normal"/>
        <w:spacing w:lineRule="auto" w:line="360" w:before="100" w:after="100"/>
        <w:ind w:firstLine="1701"/>
        <w:jc w:val="both"/>
        <w:rPr/>
      </w:pPr>
      <w:r>
        <w:rPr>
          <w:rFonts w:cs="Arial" w:ascii="Arial" w:hAnsi="Arial"/>
          <w:sz w:val="24"/>
          <w:szCs w:val="24"/>
        </w:rPr>
        <w:t xml:space="preserve">Assim, manifestamo-nos </w:t>
      </w:r>
      <w:r>
        <w:rPr>
          <w:rFonts w:cs="Arial" w:ascii="Arial" w:hAnsi="Arial"/>
          <w:b/>
          <w:sz w:val="24"/>
          <w:szCs w:val="24"/>
        </w:rPr>
        <w:t>favoravelmente</w:t>
      </w:r>
      <w:r>
        <w:rPr>
          <w:rFonts w:cs="Arial" w:ascii="Arial" w:hAnsi="Arial"/>
          <w:sz w:val="24"/>
          <w:szCs w:val="24"/>
        </w:rPr>
        <w:t xml:space="preserve"> à aprovação da Moção n° 0035, de 2013, de autoria do Deputado Rafael Silva.</w:t>
      </w:r>
    </w:p>
    <w:p>
      <w:pPr>
        <w:pStyle w:val="Normal"/>
        <w:spacing w:before="100" w:after="10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a) Olimpio Gomes - </w:t>
      </w:r>
      <w:r>
        <w:rPr>
          <w:rFonts w:cs="Arial" w:ascii="Arial" w:hAnsi="Arial"/>
          <w:sz w:val="24"/>
          <w:szCs w:val="24"/>
        </w:rPr>
        <w:t>Rela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rovado, conclusivamente,conforme voto do relator, nos termos dos artigos 31 e 33 do Regimento Inter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la das Comissões, em 13-6-2013</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Ramalho da Construção - Presi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osé Zico Prado – Olímpio Gomes – Vitor Sapienza – Gilson de Souza – Marcos Zerbini – Ramalho da Construção</w:t>
      </w:r>
    </w:p>
    <w:p>
      <w:pPr>
        <w:sectPr>
          <w:type w:val="nextPage"/>
          <w:pgSz w:w="11906" w:h="16838"/>
          <w:pgMar w:left="1701" w:right="1559" w:gutter="0" w:header="0" w:top="1276" w:footer="0" w:bottom="1418"/>
          <w:pgNumType w:fmt="decimal"/>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35388 270513 1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sz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Arial" w:hAnsi="Arial" w:cs="Arial"/>
      <w:sz w:val="24"/>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8:24:00Z</dcterms:created>
  <dc:creator>DDO</dc:creator>
  <dc:description/>
  <dc:language>en-US</dc:language>
  <cp:lastModifiedBy>lenovo</cp:lastModifiedBy>
  <dcterms:modified xsi:type="dcterms:W3CDTF">2013-06-19T18:24:00Z</dcterms:modified>
  <cp:revision>3</cp:revision>
  <dc:subject/>
  <dc:title>Acessorios_Parecer.doc</dc:title>
</cp:coreProperties>
</file>