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886, DE 201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A MOÇÃO Nº 29, DE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(a) Deputado(a) Mauro Bragato , a Moção em epígrafe apela à Excelentíssima Senhora Presidenta da República, a fim de que </w:t>
      </w:r>
      <w:r>
        <w:rPr>
          <w:rStyle w:val="InternetLink"/>
          <w:rFonts w:cs="Verdana" w:ascii="Verdana" w:hAnsi="Verdana"/>
          <w:sz w:val="22"/>
          <w:szCs w:val="22"/>
        </w:rPr>
        <w:t>sejam empreendidos todos os esforços necessários para equipar o Aeroporto Estadual de Presidente Prudente, com equipamentos do tipo Instrument Landing System (ILS), capazes de controlar pousos e decolagens mesmo com nenhuma visibilidade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pauta, nos termos regimentais, a proposição não recebeu emendas ou substitutivo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spacho do Senhor Presidente às fls. 03(v), a propositura foi encaminhada à Comissão de Transportes e Comunicações- CTC, nos termos do artigo 31, I c.c. o artigo  33, II do regimento interno consolidado, a fim de ser deliberada em caráter terminativ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do relator pela Comissão supracitada, cumpre-me analisar a matéria em atendimento ao artigo 31, § 8º da XIV Consolidação do Regimento Interno.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É incontestável que a operação segura, econômica e digna de confiança das modernas aeronaves depende, principalmente, do uso de instrumentos que a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  <w:szCs w:val="22"/>
        </w:rPr>
        <w:t xml:space="preserve"> equipam bem como da infraestrutura tecnológica  disponível nas torres de control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utor da propositura traz, em sua justificativa, dados que </w:t>
      </w:r>
      <w:r>
        <w:rPr>
          <w:rFonts w:cs="Arial" w:ascii="Arial" w:hAnsi="Arial"/>
        </w:rPr>
        <w:t>comprov</w:t>
      </w:r>
      <w:r>
        <w:rPr>
          <w:rFonts w:cs="Arial" w:ascii="Arial" w:hAnsi="Arial"/>
          <w:sz w:val="22"/>
          <w:szCs w:val="22"/>
        </w:rPr>
        <w:t>am a necessidade, a conveniência e a oportunidade para a aquisição do instrumento que permite maior nível de segurança nas operações de pouso das aeronaves no Aeroporto de Presidente Prudente, que é o 3º de maior movimento no interior do Estado de São Paul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stacando o aumento no fluxo de passageiros, que saltou de 34 mil no ano de 2006 para 259.190 passageiros transportados em 2012, número que tende a ser ainda maior em 2013, o autor </w:t>
      </w:r>
      <w:r>
        <w:rPr>
          <w:rFonts w:cs="Arial" w:ascii="Arial" w:hAnsi="Arial"/>
        </w:rPr>
        <w:t>demonstra</w:t>
      </w:r>
      <w:r>
        <w:rPr>
          <w:rFonts w:cs="Arial" w:ascii="Arial" w:hAnsi="Arial"/>
          <w:sz w:val="22"/>
          <w:szCs w:val="22"/>
        </w:rPr>
        <w:t xml:space="preserve"> estarem presentes o interesse público e a relevância da matéria</w:t>
      </w:r>
      <w:r>
        <w:rPr>
          <w:rFonts w:cs="Arial" w:ascii="Arial" w:hAnsi="Arial"/>
        </w:rPr>
        <w:t xml:space="preserve"> que diz respeito à segurança nas viagens aérea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a Moção nº 0029, de 2013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cos Neves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moção, conclusivamente, conforme voto do relator, nos termos dos artigos 31, e 33,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-6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Mentor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os Neves – Rogério Nogueira – Antonio Mentor – Aldo Demarchi – Gerson Bittencourt – Baleia Rossi – Roberto Morais </w:t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3:00Z</dcterms:created>
  <dc:creator>DDO</dc:creator>
  <dc:description/>
  <dc:language>en-US</dc:language>
  <cp:lastModifiedBy>Lenovo</cp:lastModifiedBy>
  <dcterms:modified xsi:type="dcterms:W3CDTF">2013-06-17T19:43:00Z</dcterms:modified>
  <cp:revision>2</cp:revision>
  <dc:subject/>
  <dc:title>Acessorios_Parecer.doc</dc:title>
</cp:coreProperties>
</file>