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b/>
        </w:rPr>
        <w:t>PARECER</w:t>
      </w:r>
      <w:r>
        <w:rPr>
          <w:rFonts w:cs="Arial" w:ascii="Arial" w:hAnsi="Arial"/>
          <w:b/>
          <w:sz w:val="23"/>
          <w:szCs w:val="23"/>
        </w:rPr>
        <w:t xml:space="preserve"> Nº885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A COMISSÃO DE INFRAESTRUTURA, SOBRE A MOÇÃO Nº 68, DE 2012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>De autoria do Nobre Deputado José Bittencourt, a moção em epígrafe apela para a os Senhores Presidentes do Senado Federal e da Câmara dos Deputados, bem como para os líderes partidários, a fim de que o projeto de lei nº 84, de 2012, que estabelece diretrizes para a implantação de Redes Elétricas Inteligentes nos sistemas de distribuição de energia elétrica geridos por concessionárias e permissionárias de serviços públicos de distribuição de energia elétrica, seja aprovado com maior brevidade possível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ab/>
        <w:t>A propositura esteve em pauta por 5 sessões ordinárias (99ª a 103ª, de 14 a 20/8/2012), em cumprimento ao disposto no artigo 156 da XIV Consolidação do Regimento Interno, quando não recebeu emendas ou substitutivos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ab/>
        <w:t>No fluxo do Processo Legislativo, foi a proposição encaminhada a esta Comissão de Infraestrutura, a fim de ser analisada quanto à sua pertinência do tema relacionad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ab/>
        <w:t>Como relator designado por esta Comissão, cumpre-nos agora o exame do proposto à luz do constante no § 7º do artigo 31 do regimento citad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ab/>
        <w:t>O apelo da propositura remete às providências para a viabilização de uma tecnologia que renderá benesses a diversos setores de nossa sociedade, sendo estes diretos a todos, principalmente aos consumidore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>Ante o proposto, não havendo óbices, manifestamo-nos favoráveis à aprovação da Moção nº 68, de 2012.</w:t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) André do Prado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rovado conclusivamente, conforme voto do relator, nos termos dos artigos 31 e 33 do Regimento Inter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a das Comissões, em 12/6/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) Alencar Santana Braga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lador Borges – André do Prado – Analice Fernandes  -Ana Perugini – Alencar Santana Braga – José Zico Prado – Roberto Morais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20:47:00Z</dcterms:created>
  <dc:creator>DDO</dc:creator>
  <dc:description/>
  <dc:language>en-US</dc:language>
  <cp:lastModifiedBy>Lenovo</cp:lastModifiedBy>
  <dcterms:modified xsi:type="dcterms:W3CDTF">2013-06-17T20:47:00Z</dcterms:modified>
  <cp:revision>2</cp:revision>
  <dc:subject/>
  <dc:title>Acessorios_Parecer.doc</dc:title>
</cp:coreProperties>
</file>