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898, DE 201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RELATOR ESPECIAL, EM SUBSTITUIÇÃO AO DA COMISSÃO DE CONSTITUIÇÃO E JUSTIÇA E REDAÇÃO, SOBRE O PROJETO DE LEI COMPLEMENTAR Nº 11, DE 201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cs="Arial" w:ascii="Arial" w:hAnsi="Arial"/>
          <w:szCs w:val="24"/>
        </w:rPr>
        <w:t>O Senhor Governador do Estado de São Paulo encaminhou, através d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Mensagem A-nº 074/2013 para apreciação desta Casa de Leis o Projeto de Lei Complementar nº 11, de 2013, dispõe sobre a reclassificação de vencimentos e salários dos integrantes do Quadro do Magistério e do Quadro de Apoio Escolar da Secretaria da Educação, e dá providências correlat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rante o período regimental de pauta a proposta foi alvo de 8 (oito) emend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tramita em regime de urgência, por força de do disposto no artigo 26 da Constituição do Estad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esta oportunidade, exarar parecer em substituição ao da Comissão de Constituição e Justiça e Redação, nos termos do que dispõe o artigo 61, do Regimento Interno Consolidad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PROJETO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 xml:space="preserve">O projeto propõe </w:t>
      </w:r>
      <w:r>
        <w:rPr>
          <w:rFonts w:cs="Arial" w:ascii="Arial" w:hAnsi="Arial"/>
          <w:szCs w:val="24"/>
        </w:rPr>
        <w:t>a valorização da carreira do magistério e a do quadro de apoio escolar, mantendo-as atrativas aos atuais profissionais bem como aos futuros servidores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>A medida integra um conjunto mais amplo de ações para a melhoria da qualidade da educação básica, inserida no Programa Educação – Compromisso de São Paulo, cujos objetivos poderão restar comprometidos, na ausência de profissionais qualificados para as respectivas áreas de atuação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der reivindicações dos profissionais da educação da rede estadual de ensino, no que se refere à valorização dos servidores, mediante a implantação de uma política de reajuste salarial aos integrantes do QM e do QAE extensiva aos aposentados e pensionistas.</w:t>
      </w:r>
      <w:r>
        <w:rPr>
          <w:rFonts w:eastAsia="Arial Unicode MS" w:cs="Arial" w:ascii="Arial" w:hAnsi="Arial"/>
          <w:iCs/>
          <w:szCs w:val="24"/>
        </w:rPr>
        <w:tab/>
      </w:r>
    </w:p>
    <w:p>
      <w:pPr>
        <w:pStyle w:val="Normal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é de natureza legislativa e de iniciativa exclusiva do Senhor Governador do Estado, nos termos dos artigos 19, e 24 § 2º, item , da Constituição do Estado.</w:t>
      </w:r>
    </w:p>
    <w:p>
      <w:pPr>
        <w:pStyle w:val="Normal"/>
        <w:spacing w:lineRule="auto" w:line="276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S EMENDA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nº 1 propõe que todos os valores que integram as constantes dos Anexos I, II, III e IV desta Lei Complementar ficam acrescidos em 2% (dois por cento), devendo a redação final proceder aos devidos ajust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35"/>
        <w:jc w:val="both"/>
        <w:rPr/>
      </w:pPr>
      <w:r>
        <w:rPr>
          <w:rFonts w:cs="Arial" w:ascii="Arial" w:hAnsi="Arial"/>
          <w:szCs w:val="24"/>
        </w:rPr>
        <w:t>A emenda nº 2 reajusta</w:t>
      </w:r>
      <w:r>
        <w:rPr>
          <w:rFonts w:eastAsia="MS Mincho;ＭＳ 明朝" w:cs="Arial" w:ascii="Arial" w:hAnsi="Arial"/>
          <w:color w:val="000000"/>
          <w:szCs w:val="24"/>
          <w:lang w:eastAsia="en-US"/>
        </w:rPr>
        <w:t xml:space="preserve"> os valores em 37% (trinta e sete por cento) sobre o valor atual, retroagindo-se o reajuste a 1º de março de 2013, data-base da categoria, em atendimento à lei nº 12.391, de 23 de maio de 2006 e propõe os efeitos a partir de 1º de março de 20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MS Mincho;ＭＳ 明朝" w:cs="Arial"/>
          <w:color w:val="000000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35"/>
        <w:jc w:val="both"/>
        <w:rPr>
          <w:rFonts w:ascii="Arial" w:hAnsi="Arial" w:eastAsia="MS Mincho;ＭＳ 明朝" w:cs="Arial"/>
          <w:color w:val="000000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Cs w:val="24"/>
          <w:lang w:eastAsia="en-US"/>
        </w:rPr>
        <w:t>A emenda nº 3 reajusta todas os anexos  em 5%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MS Mincho;ＭＳ 明朝" w:cs="Arial"/>
          <w:color w:val="000000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35"/>
        <w:jc w:val="both"/>
        <w:rPr/>
      </w:pPr>
      <w:r>
        <w:rPr>
          <w:rFonts w:eastAsia="MS Mincho;ＭＳ 明朝" w:cs="Arial" w:ascii="Arial" w:hAnsi="Arial"/>
          <w:color w:val="000000"/>
          <w:szCs w:val="24"/>
          <w:lang w:eastAsia="en-US"/>
        </w:rPr>
        <w:t xml:space="preserve">A emenda nº 4 reajusta em </w:t>
      </w:r>
      <w:r>
        <w:rPr>
          <w:rFonts w:cs="Arial" w:ascii="Arial" w:hAnsi="Arial"/>
          <w:bCs/>
          <w:szCs w:val="24"/>
        </w:rPr>
        <w:t>36,74%, os anexos referentes ao Quadro do Magistério de março de 1998 até março de 20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Cs w:val="24"/>
        </w:rPr>
        <w:t xml:space="preserve">A emenda nº 5 propõe reajuste de </w:t>
      </w:r>
      <w:r>
        <w:rPr>
          <w:rFonts w:cs="Arial" w:ascii="Arial" w:hAnsi="Arial"/>
          <w:szCs w:val="24"/>
        </w:rPr>
        <w:t>13,5% das tabelas do Quadro do Magistério a título de reajuste salarial imediato, correspondendo a 5% referente à recomposição do reajuste prometido para 2012; mais 6% referente à reposição previamente ajustada em 2011, nos termos da Lei Complementar 1.143/11; acrescidos, por fim, dos 2% de reajuste anunciados pelo Governador, no dia 18 de abril do corrente an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Cs/>
          <w:szCs w:val="24"/>
        </w:rPr>
        <w:t xml:space="preserve">A emenda nº 5 propõe  a substituição dos Anexos I e II, de modo a recuperar o salário do </w:t>
      </w:r>
      <w:r>
        <w:rPr>
          <w:rFonts w:cs="Arial" w:ascii="Arial" w:hAnsi="Arial"/>
          <w:szCs w:val="24"/>
        </w:rPr>
        <w:t>PEB I com um aumento de 34,30%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nº 6 sugere a recuperação dos pisos salariais dos funcionários da educação em 36,74% a partir de julho de 201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enda nº 7 recomenda a recuperação dos anexos referentes aos funcionários da educação em 36,74% a partir de julho de 2014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MS Mincho;ＭＳ 明朝" w:cs="Arial"/>
          <w:color w:val="000000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A emenda nº 8 inclui artigo de modo a assegurar que os professores denominados “O” receberão atendimento total de saúde através do IAMSPE, mediante desconto de 2% em seus vencimentos. Segundo o autor, esses professores não tem praticamente nenhum vínculo trabalhista que lhes garanta o mínimo de direitos básicos. Embora exerçam a mesma profissão, nas mesmas jornadas e nas mesmas condições que os professores efetivos, não recebem nenhum beneficio da categor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35"/>
        <w:jc w:val="both"/>
        <w:rPr>
          <w:rFonts w:ascii="Arial" w:hAnsi="Arial" w:eastAsia="MS Mincho;ＭＳ 明朝" w:cs="Arial"/>
          <w:color w:val="000000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35"/>
        <w:jc w:val="both"/>
        <w:rPr>
          <w:rFonts w:ascii="Arial" w:hAnsi="Arial" w:eastAsia="MS Mincho;ＭＳ 明朝" w:cs="Arial"/>
          <w:color w:val="000000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Cs w:val="24"/>
          <w:lang w:eastAsia="en-US"/>
        </w:rPr>
      </w:r>
    </w:p>
    <w:p>
      <w:pPr>
        <w:pStyle w:val="Normal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sadas as propostas de alteração do projeto, embora reconheça a intenção dos autores das referidas emendas, desaconselhamos o acolhimento das mesmas, pois comprometem-se as proposições de irreversível inconstitucionalidade formal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TextBody"/>
        <w:ind w:firstLine="1440"/>
        <w:jc w:val="both"/>
        <w:rPr>
          <w:rFonts w:ascii="Arial" w:hAnsi="Arial" w:cs="Arial"/>
          <w:i/>
          <w:i/>
          <w:color w:val="000080"/>
          <w:szCs w:val="24"/>
        </w:rPr>
      </w:pPr>
      <w:r>
        <w:rPr>
          <w:rFonts w:cs="Arial" w:ascii="Arial" w:hAnsi="Arial"/>
          <w:i/>
          <w:color w:val="000080"/>
          <w:szCs w:val="24"/>
        </w:rPr>
      </w:r>
    </w:p>
    <w:p>
      <w:pPr>
        <w:pStyle w:val="TextBody"/>
        <w:ind w:firstLine="2694"/>
        <w:jc w:val="both"/>
        <w:rPr/>
      </w:pPr>
      <w:r>
        <w:rPr>
          <w:rFonts w:cs="Arial" w:ascii="Arial" w:hAnsi="Arial"/>
          <w:i/>
          <w:color w:val="000000"/>
          <w:szCs w:val="24"/>
        </w:rPr>
        <w:t>Decisão daquele órgão concluiu que: "O constituinte estadual não pode estabelecer hipóteses nas quais seja vedada a apresentação de projeto de lei pelo Chefe do Executivo sem que isso represente ofensa à harmonia entre os Poderes." (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Cs w:val="24"/>
          </w:rPr>
          <w:t>ADI 572</w:t>
        </w:r>
      </w:hyperlink>
      <w:r>
        <w:rPr>
          <w:rFonts w:cs="Arial" w:ascii="Arial" w:hAnsi="Arial"/>
          <w:i/>
          <w:color w:val="000000"/>
          <w:szCs w:val="24"/>
        </w:rPr>
        <w:t xml:space="preserve">, Rel. Min. Eros Grau, julgamento em 28-6-06, 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>DJ</w:t>
      </w:r>
      <w:r>
        <w:rPr>
          <w:rFonts w:cs="Arial" w:ascii="Arial" w:hAnsi="Arial"/>
          <w:i/>
          <w:color w:val="000000"/>
          <w:szCs w:val="24"/>
        </w:rPr>
        <w:t xml:space="preserve"> de 9-2-07).</w:t>
      </w:r>
    </w:p>
    <w:p>
      <w:pPr>
        <w:pStyle w:val="TextBody"/>
        <w:ind w:firstLine="144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TextBody"/>
        <w:ind w:left="26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</w:t>
      </w:r>
    </w:p>
    <w:p>
      <w:pPr>
        <w:pStyle w:val="TextBody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m Ação Direta de Inconstitucionalidade, ADI 1.895, a Suprema Corte decidiu pela inconstitucionalidade dos incisos III do art. 26, do art. 27 e seus incisos e parágrafos, e do parágrafo único do art. 85, da Lei Complementar 170/98, do Estado de Santa Catarina:</w:t>
      </w:r>
    </w:p>
    <w:p>
      <w:pPr>
        <w:pStyle w:val="TextBody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Por entender usurpada a iniciativa reservada ao Chefe do Poder Executivo para instauração do processo legislativo em tema concernente à definição do regime jurídico dos servidores públicos (CF, art. 61, § 1º, II, </w:t>
      </w:r>
      <w:r>
        <w:rPr>
          <w:rFonts w:cs="Arial" w:ascii="Arial" w:hAnsi="Arial"/>
          <w:i/>
          <w:color w:val="000000"/>
        </w:rPr>
        <w:t>c</w:t>
      </w:r>
      <w:r>
        <w:rPr>
          <w:rFonts w:cs="Arial" w:ascii="Arial" w:hAnsi="Arial"/>
          <w:color w:val="000000"/>
        </w:rPr>
        <w:t>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seu intento com a publicação da Lei Complementar Estadual 351/2006.” (</w:t>
      </w:r>
      <w:hyperlink r:id="rId3">
        <w:r>
          <w:rPr>
            <w:rStyle w:val="InternetLink"/>
            <w:rFonts w:cs="Arial" w:ascii="Arial" w:hAnsi="Arial"/>
            <w:color w:val="000000"/>
          </w:rPr>
          <w:t>ADI 1.895</w:t>
        </w:r>
      </w:hyperlink>
      <w:r>
        <w:rPr>
          <w:rFonts w:cs="Arial" w:ascii="Arial" w:hAnsi="Arial"/>
          <w:color w:val="000000"/>
        </w:rPr>
        <w:t>, Rel. Min. Sepúlveda Pertence, julgamento em 2-8-07, Informativo 474)</w:t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nte os vícios de constitucionalidades apontados, somos pela rejeição das emendas de nºs. 1 a 8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base nas razões que acabamos de expor, opinamos pela aprovação do Projeto de Lei Complementar nº 11, de 2013 e pela rejeição das emendas de nºs. 1 a 8.</w:t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nosso parecer.</w:t>
      </w:r>
    </w:p>
    <w:p>
      <w:pPr>
        <w:pStyle w:val="TextBody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i/>
          <w:szCs w:val="24"/>
        </w:rPr>
        <w:t>a) Maria Lúcia Amary - Relatora Especial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gov.br/noticias/informativos/anteriores/info474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1:00Z</dcterms:created>
  <dc:creator>DDO</dc:creator>
  <dc:description/>
  <dc:language>en-US</dc:language>
  <cp:lastModifiedBy>Lenovo</cp:lastModifiedBy>
  <dcterms:modified xsi:type="dcterms:W3CDTF">2013-06-19T20:01:00Z</dcterms:modified>
  <cp:revision>2</cp:revision>
  <dc:subject/>
  <dc:title>Acessorios_Parecer.doc</dc:title>
</cp:coreProperties>
</file>