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741,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° 990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Adriano Diogo, o projeto de lei em epígrafe dispõe sobre a criação do Parque Estadual Morro do Cruzeiro, em área localizada no Bairro do Jardim Santo André, situado no Distrito de São Mateus, e que faz divisa com os Municípios de Mauá, Suzano e Ribeirão Pires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21ª a 125ª Sessões Ordinárias, de 18 a 24 de outubro de 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icialmente, o projeto foi encaminhado à Comissão de Constituição, Justiça e Redação para ser analisado quanto aos seus aspectos constitucional, legal e jurídico, recebendo parecer favoráve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Meio Ambiente e Desenvolvimento Sustentável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fazê-lo, verificamos que seu artigo 6º prevê os recursos necessários para atender às novas despesas e, assim, não observamos óbices à implementação da medida pleite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nte todo o exposto, no que nos compete analisar, manifestamo-nos favoravelmente ao Projeto de Lei 990/2011</w:t>
      </w:r>
      <w:r>
        <w:rPr>
          <w:rFonts w:cs="Arial" w:ascii="Arial" w:hAnsi="Arial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) Hamilton Per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ala das Comissões, em 4/6/201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egina Gonçalves – Roberto Engler – Francisco Campos Tito – Hamilton Pereira – Mauro Bragato – Orlando Bolçone – Vitor Sapienza – Osvaldo Vergínio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77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49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413"/>
        </w:tabs>
        <w:ind w:left="341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557"/>
        </w:tabs>
        <w:ind w:left="355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701"/>
        </w:tabs>
        <w:ind w:left="370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845"/>
        </w:tabs>
        <w:ind w:left="384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89"/>
        </w:tabs>
        <w:ind w:left="398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133"/>
        </w:tabs>
        <w:ind w:left="413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277"/>
        </w:tabs>
        <w:ind w:left="4277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28:00Z</dcterms:created>
  <dc:creator>DDO</dc:creator>
  <dc:description/>
  <dc:language>en-US</dc:language>
  <cp:lastModifiedBy>Lenovo</cp:lastModifiedBy>
  <dcterms:modified xsi:type="dcterms:W3CDTF">2013-06-06T19:28:00Z</dcterms:modified>
  <cp:revision>2</cp:revision>
  <dc:subject/>
  <dc:title>Acessorios_Parecer.doc</dc:title>
</cp:coreProperties>
</file>