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Parecer nº                                     , de 2013, 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Comissão de Educação e Cultura, sobre o Projeto de lei nº 368, de 2012</w:t>
      </w:r>
    </w:p>
    <w:p>
      <w:pPr>
        <w:pStyle w:val="Normal"/>
        <w:spacing w:lineRule="auto" w:line="276" w:before="0" w:after="200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Apresentado ao Plenário desta Egrégia Casa de Leis pelo Deputado Afonso Lobato, o Projeto de lei nº 368, de 2012, tem por objetivo instituir o Programa “Aluno Voluntário”, nas escolas da rede pública de ensino do Estado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A propositura esteve em pauta nos dias correspondentes às 72ª a 76ª Sessões Ordinárias, de 1º a 11 de junho de 2012, não tendo recebido emendas ou substitutivos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Na sequência do trâmite regimental, conforme previsto no artigo 31, § 1º, do nosso Regimento Interno, a propositura foi remetida à Comissão de Constituição, Justiça e Redação, na qual a Deputada Vanessa Damo, para quem a mesma foi redistribuída, manifestou-se por sua aprovação. 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O Projeto chega agora a esta Comissão de Educação e Cultura, para ser avaliado quanto ao mérito. 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Pretende o autor instituir o Programa “Aluno Voluntário” destinado aos alunos do ensino médio da rede pública de ensino, com o objetivo de oferecer-lhes a oportunidade de vivenciar um trabalho voluntário e incentivar a prática de ações solidárias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Serão beneficiados pelo Programa entidades e organizações sociais, comunidades carentes e causas beneméritas, englobando diversas ações nas áreas de saúde, educação e cultura, com atividades esportivas, recreativas de educação ambiental e de desenvolvimento humano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Pondera o nobre Deputado Afonso Lobato, na justificativa da propositura, que o voluntariado fortalece a confiança, a solidariedade e a reciprocidade entre os cidadãos, tendo o condão de transformar o ritmo e a natureza do desenvolvimento. O voluntariado, prossegue o autor, é uma forma de multiplicação e, principalmente, de consolidação de uma atitude que desperta o ser humano melhor que há em cada um de nós. 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Fica patente, assim, que o projeto se reveste do mais elevado merecimento, razão que nos leva a posicionarmo-nos por sua aprovação.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Entendendo que o projeto mereça prosperar, manifestamo-nos favoravelmente ao Projeto de lei nº 368, de 2012. </w:t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985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Sala das Comissões, em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Beto Trícol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Relator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499 290513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3:00Z</dcterms:created>
  <dc:creator>DDO</dc:creator>
  <dc:description/>
  <dc:language>en-US</dc:language>
  <cp:lastModifiedBy>adminddo</cp:lastModifiedBy>
  <dcterms:modified xsi:type="dcterms:W3CDTF">2013-06-14T16:39:00Z</dcterms:modified>
  <cp:revision>3</cp:revision>
  <dc:subject/>
  <dc:title>Acessorios_Parecer.doc</dc:title>
</cp:coreProperties>
</file>