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______, DE 2013, DA COMISSÃO DE FINANÇAS, ORÇAMENTO E PLANEJAMENTO, SOBRE O PROJETO DE LEI Nº 884, DE 2011, AO QUAL FOI ANEXADO O PROJETO DE LEI Nº 601, DE 2012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 autoria do Deputado Carlos Bezerra, o Projeto de lei nº 884, de 2011, objetiva dispor sobre a obrigatoriedade de instalação de barreiras de proteção acústica, e dá outras providências.</w:t>
      </w:r>
    </w:p>
    <w:p>
      <w:pPr>
        <w:pStyle w:val="TextBodyIndent"/>
        <w:spacing w:lineRule="auto" w:line="360" w:before="0" w:after="24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Deputada Rita Passos, o Projeto de lei nº 601, de 2012, objetiva obrigar a instalação de barreiras de proteção acústica nas rodovias do Estado.</w:t>
      </w:r>
    </w:p>
    <w:p>
      <w:pPr>
        <w:pStyle w:val="TextBodyIndent"/>
        <w:spacing w:lineRule="auto" w:line="360" w:before="0" w:after="24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s projetos estiveram em pauta, separadamente, período no qual tanto o Projeto de lei nº 884, de 2011 quanto o Projeto de lei nº 601, de 2012 não receberam emendas ou substitutivos. O PL nº 601, de 2012 não foi distribuído a nenhuma comissão e foi juntado ao PL nº 884, de 2011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O PL nº 884, de 2011 foi encaminhado à Comissão de Constituição, Justiça e Redação, para ser apreciada quanto aos aspectos da sua constitucionalidade, legalidade e juridicidade, recebeu parecer favorável, fls. 05 e 08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24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propositura encaminhada para a Comissão de Transportes e Comunicações para ser analisada quanto ao mérito, já anexado ao PL nº 601, de 2012, oportunidade em que o Relator, Deputado Chico Sardelli, opinou pela aprovação do Projeto de lei nº 884, de 2011 e contrário ao Projeto de lei nº 601, de 2012, alegando que o presente projeto de lei merece ser aprovado, pois o isolamento acústico por barreiras se mostra uma medida benéfica à saúde, evitando a exposição de munícipes àqueles ruídos, que podem comprometer a audição e causar estresse e outros distúrbios e sendo os dois projetos de lei em análise, muito semelhantes, optou pela aprovação da iniciativa mais antiga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ra a proposta está sob análise desta Comissão de Finanças, Orçamento e Planejamento, cabendo-nos na qualidade de relator designado, apreciá-la nos termos do § 2º do artigo 31 do Regimento Interno da Assembleia Legislativa do Estado de São Paul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24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o fazendo, constatamos que são as seguintes as proposições sob exame:</w:t>
      </w:r>
    </w:p>
    <w:p>
      <w:pPr>
        <w:pStyle w:val="TextBodyIndent"/>
        <w:spacing w:lineRule="auto" w:line="360" w:before="0" w:after="24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to de lei nº 884, de 2011, de autoria do Deputado Carlos Bezerra, que torna obrigatória a instalação de barreira de proteção acústica nos trechos das rodovias que atravessem áreas urbanizadas do território paulista;</w:t>
      </w:r>
    </w:p>
    <w:p>
      <w:pPr>
        <w:pStyle w:val="TextBodyIndent"/>
        <w:spacing w:lineRule="auto" w:line="360" w:before="0" w:after="240"/>
        <w:ind w:left="0" w:firstLine="2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to de lei nº 601, de 2012, de autoria da Deputada Rita Passos, que obriga as empresas concessionárias de rodovias estaduais a instalar barreiras de proteção acústica nos trechos das rodovias que atravessem áreas urbanizadas do Estad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24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no que nos compete examinar, observamos que ambas as iniciativas são muito similares e objetivam a instalação de barreira de proteção acústica nos trechos das rodovias que atravessem áreas urbanizadas do território paulista. Pelo fato do PL nº 884, de 2011 ser mais abrangente, preferimos fundamentar o presente Parecer nos termos do Projeto de lei nº 884, de 2011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mos que o Projeto de Lei nº 884, de 2011 implica aumento de despesa pública, mas que contém em seu artigo 5º a indicação dos recursos orçamentários disponíveis para atender o novo encargo, cumprindo o disposto no artigo 25 da Constituição do Estado de São Paulo. Além disso, o artigo 3º da propositura concede o prazo de 12 meses, a contar da data de publicação da lei aprovada, para que seja concluída a instalação das barreiras, o que propicia maior flexibilidade ao Poder Executivo alocar os recursos necessários para o seu integral cumprimento, pois envolverão mais de um exercício financeiro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financeiro nominal, a instalação de tais barreiras de proteção acústica representa um incremento do Grupo de Despesa – Investimentos no Orçamento alocado na Secretaria de Logística e Transportes, de valor compatível, frente a gama de recursos existentes, que de acordo com a Lei nº 14.925, de 28 de dezembro de 2012, a Lei Orçamentária para o exercício de 2013, representou uma despesa fixada da ordem de R$ 5,1 Bilhõe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24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opinamos pela aprovação do Projeto de lei nº 884, de 2011 e pela rejeição do Projeto de lei nº 601, de 2012.</w:t>
      </w:r>
    </w:p>
    <w:p>
      <w:pPr>
        <w:pStyle w:val="TextBodyIndent"/>
        <w:spacing w:lineRule="auto" w:line="360"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spacing w:lineRule="auto" w:line="360"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TextBodyIndent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or 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8816 040613 1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4:00Z</dcterms:created>
  <dc:creator>DDO</dc:creator>
  <dc:description/>
  <dc:language>en-US</dc:language>
  <cp:lastModifiedBy>adminddo</cp:lastModifiedBy>
  <dcterms:modified xsi:type="dcterms:W3CDTF">2013-06-17T20:30:00Z</dcterms:modified>
  <cp:revision>3</cp:revision>
  <dc:subject/>
  <dc:title>Acessorios_Parecer.doc</dc:title>
</cp:coreProperties>
</file>