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ISSÃO DE CONSTITUIÇÃO, JUSTIÇA E REDAÇÃO </w:t>
      </w:r>
    </w:p>
    <w:p>
      <w:pPr>
        <w:pStyle w:val="Normal"/>
        <w:jc w:val="both"/>
        <w:rPr/>
      </w:pPr>
      <w:r>
        <w:rPr>
          <w:b/>
        </w:rPr>
        <w:t>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75, DE 2013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Jorge Caruso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ispõe sobre a obrigatoriedade em manter-se no mínimo um vagão em cada composição de trem ou metrô para uso exclusivo de mulheres, em todo 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Considerando que a presente proposição versa sobre matéria correlata à do Projeto de lei n.º 341/2005 (ao qual se encontra anexado o Projeto de lei n.º 1125, de 2005), propomos, nos termos dos artigo 31, XVI, e 179, do Regimento Interno, sua juntada àquele projeto, a fim de que possam ser analisada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</w:t>
      </w: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u w:val="none"/>
        </w:rPr>
      </w:pPr>
      <w:r>
        <w:rPr>
          <w:rFonts w:eastAsia="Arial (W1);Arial"/>
          <w:b/>
          <w:u w:val="none"/>
        </w:rPr>
        <w:t xml:space="preserve">                                                                  </w:t>
      </w:r>
      <w:r>
        <w:rPr>
          <w:b/>
          <w:u w:val="none"/>
        </w:rPr>
        <w:t>DEPUTADA VANESSA DAMO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                </w:t>
      </w:r>
      <w:r>
        <w:rPr/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867 040613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6:00Z</dcterms:created>
  <dc:creator>DDO</dc:creator>
  <dc:description/>
  <dc:language>en-US</dc:language>
  <cp:lastModifiedBy>adminddo</cp:lastModifiedBy>
  <dcterms:modified xsi:type="dcterms:W3CDTF">2013-06-25T17:41:00Z</dcterms:modified>
  <cp:revision>3</cp:revision>
  <dc:subject/>
  <dc:title>Acessorios_Parecer.doc</dc:title>
</cp:coreProperties>
</file>