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2464" w:leader="none"/>
          <w:tab w:val="center" w:pos="4252" w:leader="none"/>
        </w:tabs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ARECER Nº 881, DE 2013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, SOBRE O PROJETO DE LEI N° 236, DE 2012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De autoria do ilustre Deputado Celso Giglio, o Projeto de Lei nº 236, de 2012, tem a finalidade de dar denominação a dispositivo que especifica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Regimentalmente, a proposta entelada cumpriu pauta, não tendo recebido emendas ou substitutivo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Em seguida, recebeu parecer favorável, na forma do substitutivo apresentado, da Comissão de Constituição, Justiça e Redaçã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m, agora, a esta Comissão de Transportes e Comunicações para ser apreciada quanto ao mérit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a justificativa do projeto demonstra muito bem a necessidade de adoção da medida ora preconizad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Assim sendo, manifestamo-nos favoravelmente à aprovação do Projeto de Lei nº 236, de 2012, na forma do substitutivo apresentado pela Comissão de Constituição, Justiça e Red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Baleia Rossi - Relat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substitutivo da CCJR conclusivamente, conforme voto do relator, nos termos dos artigos 31 e 33 do Regimento Interno, e prejudicado o projeto na forma origin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/6/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tonio Mentor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entor – Aldo Demarchi – Rogério Nogueira – Marcos Neves – Gerson Bittencourt – Baleia Rossi – Roberto Morai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53:00Z</dcterms:created>
  <dc:creator>DDO</dc:creator>
  <dc:description/>
  <dc:language>en-US</dc:language>
  <cp:lastModifiedBy>Lenovo</cp:lastModifiedBy>
  <dcterms:modified xsi:type="dcterms:W3CDTF">2013-06-17T19:53:00Z</dcterms:modified>
  <cp:revision>2</cp:revision>
  <dc:subject/>
  <dc:title>Acessorios_Parecer.doc</dc:title>
</cp:coreProperties>
</file>