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rFonts w:eastAsia="Arial" w:cs="Arial" w:ascii="Arial" w:hAnsi="Arial"/>
          <w:u w:val="none"/>
        </w:rPr>
        <w:t>PARECER Nº</w:t>
        <w:tab/>
        <w:t>953, DE  2013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TRANSPORTES E COMUNICAÇÕES, SOBRE O PROJETO DE LEI Nº 638, DE 201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autoria do nobre Deputado João Caramez, o projeto em epígrafe pretende dar a denominação de “Credo Negrelli” à passarela localizada no km 76 da Rodovia Raposo Tavares (SP-270), no município de Alumíni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tendo recebido parecer favorável à sua aprovação, com a emenda apresentad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sta oportunidade, por força do disposto no artigo 31, § 8º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o fazê-lo, verificamos que a iniciativa parlamentar ora analisada tem por objetivo prestar justa homenagem à pessoa de Credo Negrelli, kardecista, que abraçou a causa espírita como poucos, sendo um dos fundadores do Centro Espírita São Roque, em 22 de janeiro de 1905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forme informado na justificativa, Credo foi um dos principais nomes no processo de consolidação do pensamento espírita nesta cidade, sendo presidente daquele centro nos anos de 1906, 1907, 1908 e 1914, ocupando, também, diversos cargos na entidade, além de ser o presidente do Grupo Amor e Caridade em 1916 e do Grupo Estrela da Verdade entre os anos de 1917 a 1920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screveu como correspondente no periódico “A Lanterna” entre os anos de 1910 e 1911, publicando diversos artigos nesse veículo, fazendo Críticas ao clericalismo e defendendo a doutrina espírita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ticipou também ativamente da maçonaria, colaborando com a fundação da loja “Labor” em São Roque e escrevendo como correspondente na revista “A Maçonaria no Estado de São Paulo”. Na “Labor”, foi orador eleito para os anos de 1914, 1915 e 1916, proferindo discursos e apresentando conferências de altíssima qualidad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os depois, já em Sorocaba, foi fundador de outros dois Centros Espírita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sa forma, a atribuição de seu nome à passarela em comento é forma eficaz de prestar justa homenagem a esta grande personalidade, que tanto contribuiu para a religião espírita e para a maçonari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 oportuno, consignamos que a emenda apresentada pela Comissão de Constituição, Justiça e Redação corrige a localização da passarela que se quer nomear, conforme informação técnica prestada pelo Departamento de Estradas e Rodagens – DER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esse sentido somos favoráveis pela aprovação do PL 638 de 2012  com a emenda aprovada pela CCJ que visa aperfeiçoar 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Antonio Mentor – Relato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ovado o projeto e aprovada a emenda da CCJR, conclusivamente, conforme voto do relator, nos termos dos artigos 31 e 33 do Regimento Intern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25-6-201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Antonio Mentor – President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João Caramez – Orlando Morando – Roberto Morais – Baleia Rossi – Antonio Mentor – Marcos Neves – Chico Sardelli – Gerson Bittencourt – Carlão Pignatar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A6A6A6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A6A6A6"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iCs/>
          <w:color w:val="A6A6A6"/>
          <w:sz w:val="16"/>
          <w:szCs w:val="16"/>
        </w:rPr>
      </w:pPr>
      <w:r>
        <w:rPr>
          <w:i/>
          <w:iCs/>
          <w:color w:val="A6A6A6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3:00Z</dcterms:created>
  <dc:creator>DDO</dc:creator>
  <dc:description/>
  <dc:language>en-US</dc:language>
  <cp:lastModifiedBy>lenovo</cp:lastModifiedBy>
  <dcterms:modified xsi:type="dcterms:W3CDTF">2013-06-26T00:33:00Z</dcterms:modified>
  <cp:revision>3</cp:revision>
  <dc:subject/>
  <dc:title>Acessorios_Parecer.doc</dc:title>
</cp:coreProperties>
</file>