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43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º 666, DE 2012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Regina Gonçalves e outros, o projeto em epígrafe objetiva proibir a cobrança da taxa de 10% de serviços em compras coletivas na Interne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Sessões Ordinárias 165ª a 169ª (de 27/11/12 a 03/12/12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 e Justiça, o projeto de lei foi analisado quanto aos aspectos definidos no artigo 31, § 1º, do Regimento Interno Consolidado, tendo recebido parecer favorável com emend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Defesa dos Direitos da Pessoa Humana, da Cidadania, da Participação e das Questões Sociais, para ser apreciado consoante o que dispõe o § 13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 objetiva regulamentar uma das práticas que mais apresenta reclamação em sites de defesa do consumidor.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666, de 2012, na forma da emenda apresentada pela Comissão de Constituição, Justiça e Redação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a emenda apresentada pela CCJ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-6-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driano Diogo – Preside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Bezerra Jr. – Isac Reis – Leci Brandão – Beth Sahão – André Soares – Dilmo dos Santos – Adriano Diog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43:00Z</dcterms:created>
  <dc:creator>DDO</dc:creator>
  <dc:description/>
  <dc:language>en-US</dc:language>
  <cp:lastModifiedBy>Lenovo</cp:lastModifiedBy>
  <dcterms:modified xsi:type="dcterms:W3CDTF">2013-06-12T22:43:00Z</dcterms:modified>
  <cp:revision>2</cp:revision>
  <dc:subject/>
  <dc:title>Acessorios_Parecer.doc</dc:title>
</cp:coreProperties>
</file>