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73, DE 201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e autoria do Deputado Carlão Pignatari, o projeto em epígrafe objetiva denominar de "Domingos Pignatari" o viaduto localizado no km 123 + 495 da Rodovia Euclides da Cunha – SP 461, no Município de Votuporanga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4"/>
        </w:rPr>
        <w:t>Na sequência do processo legislativo, foi a proposição encaminhada a esta Comissão de Constituição, Justiça e Redação, a fim de ser examin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4"/>
        </w:rPr>
        <w:t></w:t>
      </w:r>
      <w:r>
        <w:rPr>
          <w:rFonts w:cs="Arial" w:ascii="Arial" w:hAnsi="Arial"/>
          <w:sz w:val="22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Arial" w:ascii="Arial" w:hAnsi="Arial"/>
          <w:sz w:val="22"/>
          <w:szCs w:val="24"/>
        </w:rPr>
        <w:t>Do exame do assunto, verificamos, através de informação prestada pelo Departamento de Estradas de Rodagem – DER/SP, às fls. 8, que a localização do viaduto sob análise está incorreta, o que impede que tal obra seja corretamente identificada para fins de denominação. O DER/SP ressalta que “</w:t>
      </w:r>
      <w:r>
        <w:rPr>
          <w:rFonts w:cs="Arial" w:ascii="Arial" w:hAnsi="Arial"/>
          <w:i/>
          <w:sz w:val="22"/>
          <w:szCs w:val="24"/>
        </w:rPr>
        <w:t>não é possível entender o local pleiteado, uma vez que a Rodovia Euclides da Cunha é a SP 320 e não a SP 461, como citado no Projeto de Lei, e não existe o km 123+495 na mesma</w:t>
      </w:r>
      <w:r>
        <w:rPr>
          <w:rFonts w:cs="Arial" w:ascii="Arial" w:hAnsi="Arial"/>
          <w:sz w:val="22"/>
          <w:szCs w:val="24"/>
        </w:rPr>
        <w:t>”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ais, o Departamento de Documentação e Informação - DDI desta Casa (fls. 7) destaca que a Lei n° 2.697, de 1981, atribui tal patronímico a outro próprio público estadual – no caso, o Aeroporto de Votuporanga, contrariando o inciso II do artigo 1° da Lei n° 14.707, de 2012, a qual dispõe sobre a denominação de prédios, rodovias e repartições públicas estaduais. Tal dispositivo proíbe conferir denominação a próprio quando já houver outro prédio, rodovia ou repartição pública estadual com o nome da mesma pessoa que se pretende homenagear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ante de todo o exposto, acreditamos que os óbices acima apresentados inviabilizam a aprovação desta propositura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ortanto, no âmbito do que nos cabe apreciar, manifestamo-nos contrariamente à aprovação do Projeto de lei n° 73,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EPUTADO GERALDO CRUZ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552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Relator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135 050613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1:00Z</dcterms:created>
  <dc:creator>DDO</dc:creator>
  <dc:description/>
  <dc:language>en-US</dc:language>
  <cp:lastModifiedBy>adminddo</cp:lastModifiedBy>
  <dcterms:modified xsi:type="dcterms:W3CDTF">2013-06-06T18:17:00Z</dcterms:modified>
  <cp:revision>4</cp:revision>
  <dc:subject/>
  <dc:title>Acessorios_Parecer.doc</dc:title>
</cp:coreProperties>
</file>