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        ,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221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Carlos Giannazi, o projeto em epígrafe tem por escopo dispor sobre a revisão anual da remuneração dos servidores públicos da administração direta e das autarquia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verificamos que, em que pesem os elevados méritos da proposta, somos compelidos a rejeitá-la, tendo em vista a patente inconstitucionalidade que a vici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verificamos que o projeto analisado invade competência que é privativa do Governador do Estado, já que é ao Chefe do Executivo que compete a direção superior da Administração Estadual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igo 47. Compete privativamente ao Governador, além de outras atribuições previstas nesta Constituição: </w:t>
      </w:r>
    </w:p>
    <w:p>
      <w:pPr>
        <w:pStyle w:val="Normal"/>
        <w:tabs>
          <w:tab w:val="clear" w:pos="708"/>
          <w:tab w:val="left" w:pos="2127" w:leader="none"/>
        </w:tabs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- exercer, com o auxílio dos Secretários de Estado, a direção superior da administração estadual;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</w:rPr>
        <w:t>Ademais, especificamente no que se relaciona à remuneração dos servidores públicos, a restrição à iniciativa de leis é expressa, conforme item 1 do § 2º do art. 24 da Constituição Estadual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igo 24. (...) </w:t>
      </w:r>
    </w:p>
    <w:p>
      <w:pPr>
        <w:pStyle w:val="Normal"/>
        <w:tabs>
          <w:tab w:val="clear" w:pos="708"/>
          <w:tab w:val="left" w:pos="2127" w:leader="none"/>
        </w:tabs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2º. Compete, exclusivamente, ao Governador do Estado a iniciativa das leis que disponham sobre: </w:t>
      </w:r>
    </w:p>
    <w:p>
      <w:pPr>
        <w:pStyle w:val="Normal"/>
        <w:tabs>
          <w:tab w:val="clear" w:pos="708"/>
          <w:tab w:val="left" w:pos="2127" w:leader="none"/>
        </w:tabs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851" w:hanging="0"/>
        <w:jc w:val="both"/>
        <w:rPr/>
      </w:pPr>
      <w:r>
        <w:rPr>
          <w:rFonts w:cs="Arial" w:ascii="Arial" w:hAnsi="Arial"/>
          <w:i/>
        </w:rPr>
        <w:t>1 - criação e extinção de cargos, funções ou empregos públicos na administração direta e autárquica, bem como a fixação da respectiva remuneração;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</w:rPr>
        <w:t>Dessa forma, o projeto contém vício de inconstitucionalidade por não cumprir a exigência de iniciativa exclusiva do Governador para matérias relativas à remuneração de seus servidore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</w:rPr>
        <w:t>Ante o exposto, somos contrários ao Projeto de Lei nº 221, de 2013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JOSÉ BITTENCOURT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u w:val="none"/>
        </w:rPr>
        <w:t xml:space="preserve">            </w:t>
      </w:r>
      <w:r>
        <w:rPr>
          <w:rFonts w:cs="Arial" w:ascii="Arial" w:hAnsi="Arial"/>
          <w:b/>
          <w:u w:val="none"/>
        </w:rPr>
        <w:t>RELATOR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9258 050613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38:00Z</dcterms:created>
  <dc:creator>DDO</dc:creator>
  <dc:description/>
  <dc:language>en-US</dc:language>
  <cp:lastModifiedBy>Lenovo</cp:lastModifiedBy>
  <dcterms:modified xsi:type="dcterms:W3CDTF">2013-06-06T14:38:00Z</dcterms:modified>
  <cp:revision>2</cp:revision>
  <dc:subject/>
  <dc:title>Acessorios_Parecer.doc</dc:title>
</cp:coreProperties>
</file>