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969 ,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TIVIDADES ECONÔMICAS, SOBRE O PROJETO DE LEI Nº 23,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 lavra do nobre Deputado Cauê Macris a propositura em tela visa incluir no Calendário Turístico do Estado a “Comitiva dos Tropeiros de Tupã”, naquele município, que se realiza anulamente no mês de ma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 nos termos do item 2, do parágrafo único do art. 148, do Regimento Interno nos dias correspondentes às 5ª a 9º Sessões (de 8/02 a 19/02/2013), não sendo alvo de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despacho do Sr. Presidente foi encaminhada a propositura as Comissões de Constituição, Justiça e Redação e de Atividades Econômicas, para ser examin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rimeira recebeu parecer favorável às fls. 05 e 06, aprovado por aquele colegiado técnico em 22/05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equencia do processo legislativo, vem a presente Propositura a esta Comissão para ser analisada quanto ao mérito, tendo este Parlamentar a honra de ser designado rela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o fazê-lo verificamos que a medida é meritória e deve prosperar, pois, a realização da festa e a sua inclusão no Calendário Turístico do Estado trará inúmeros benefícios, não só aos tropeiros a todo o município de Tupã, gerando renda e empregos ao trazer para a região turistas de todo o Estado e do Bras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demais, visa a referida festa a manutenção da tradição do tropeirismo, que teve grande importância na economia e desenvolvimento do nosso Estado, devendo, portanto, constar do Calendário Turístico do Est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ssim, pelo exposto, somos</w:t>
      </w:r>
      <w:r>
        <w:rPr>
          <w:b/>
          <w:sz w:val="24"/>
          <w:szCs w:val="24"/>
        </w:rPr>
        <w:t xml:space="preserve"> favoráveis</w:t>
      </w:r>
      <w:r>
        <w:rPr>
          <w:sz w:val="24"/>
          <w:szCs w:val="24"/>
        </w:rPr>
        <w:t xml:space="preserve"> a aprovação do Projeto de Lei nº 0023, de 2013, conclusivamente, por suas próprias raz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Helio Nishimoto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, conclusivamente, conforme voto do relator, nos termos dos artigos 31, e 33,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6-6-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Itamar Borges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los Cezar – João Antonio – Reinaldo Alguz – José Zico Prado – Dilador Borges – Francisco Campos Tito – José Bittencourt – Itamar Borges – Helio Nishimo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9309 050613 17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9309 050613 17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2:34:00Z</dcterms:created>
  <dc:creator>DDO</dc:creator>
  <dc:description/>
  <dc:language>en-US</dc:language>
  <cp:lastModifiedBy>Lenovo</cp:lastModifiedBy>
  <dcterms:modified xsi:type="dcterms:W3CDTF">2013-06-26T22:34:00Z</dcterms:modified>
  <cp:revision>2</cp:revision>
  <dc:subject/>
  <dc:title>Acessorios_Parecer.doc</dc:title>
</cp:coreProperties>
</file>