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FINANÇAS, ORÇAMENTO E PLANEJAMENTO</w:t>
      </w:r>
    </w:p>
    <w:p>
      <w:pPr>
        <w:pStyle w:val="Normal"/>
        <w:jc w:val="both"/>
        <w:rPr/>
      </w:pPr>
      <w:r>
        <w:rPr>
          <w:b/>
        </w:rPr>
        <w:t>PROCESSO RGL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34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O: Contrato celebrado entre a Fundação para o Desenvolvimento da Educação – FDE e a Teto Construções, Comércio e Empreendimentos Ltda., julgado irregular pelo Tribunal de Contas do Estado de São Paulo nos autos do Processo nº 042853/02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Haja vista a insuficiência de informações nos documentos encaminhados pelo Egrégio Tribunal de Contas do Estado, solicitamos a Vossa Excelência que se digne a oficiar a este órgão para que nos remeta os documentos que se seguem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cópia do edital e do contrato celebrado, bem como eventuais termos aditivos existentes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cópia das manifestações exaradas pelos órgãos técnicos daquele Tribunal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cópia das manifestações e documentos apresentados pela FDE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- Termo de Encerramento e Liquidação das Obrigações, se houver, ou qualquer documento comprobatório de que o contrato </w:t>
      </w:r>
      <w:r>
        <w:rPr>
          <w:u w:val="single"/>
        </w:rPr>
        <w:t>está ou não exaurido</w:t>
      </w:r>
      <w:r>
        <w:rPr/>
        <w:t>, ou, na ausência de tais documentos, prestação de informação nesse sentido, visto que na documentação apresentada não há elementos os quais possibilitem qualquer conclusão a esse respeit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>
          <w:rFonts w:eastAsia="Arial (W1);Arial"/>
        </w:rPr>
        <w:t xml:space="preserve">               </w:t>
      </w: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;Arial"/>
          <w:u w:val="none"/>
        </w:rPr>
        <w:t xml:space="preserve">                                         </w:t>
      </w:r>
      <w:r>
        <w:rPr>
          <w:u w:val="none"/>
        </w:rPr>
        <w:t>DEPUTADA REGINA GONÇALVES</w:t>
      </w:r>
    </w:p>
    <w:p>
      <w:pPr>
        <w:pStyle w:val="Normal"/>
        <w:ind w:firstLine="1985"/>
        <w:rPr/>
      </w:pPr>
      <w:r>
        <w:rPr>
          <w:rFonts w:eastAsia="Arial (W1);Arial"/>
        </w:rPr>
        <w:t xml:space="preserve">                           </w:t>
      </w: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436 060613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9:00Z</dcterms:created>
  <dc:creator>DDO</dc:creator>
  <dc:description/>
  <dc:language>en-US</dc:language>
  <cp:lastModifiedBy>adminddo</cp:lastModifiedBy>
  <dcterms:modified xsi:type="dcterms:W3CDTF">2013-06-06T19:17:00Z</dcterms:modified>
  <cp:revision>3</cp:revision>
  <dc:subject/>
  <dc:title>Acessorios_Parecer.doc</dc:title>
</cp:coreProperties>
</file>