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966, DE 2013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b/>
          <w:sz w:val="24"/>
        </w:rPr>
        <w:t>DA COMISSÃO DE TRANSPORTES E COMUNICAÇÕES, SOBRE O PROJETO DE LEI Nº 522, DE 2012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De autoria da Deputada Regina Gonçalves, o projeto em epígrafe tem por objetivo denominar de "Rodovia Amantino Stievano" o trecho da SP 226 que liga os municípios de Pariquera-Açu e Cananeia.</w:t>
      </w:r>
    </w:p>
    <w:p>
      <w:pPr>
        <w:pStyle w:val="Normal"/>
        <w:widowControl w:val="false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seguir, o projeto foi encaminhado à Comissão de Constituição, Justiça e Redação, que opinou pela aprovação do projeto, na forma do substitutivo apresentado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Amantino Stievano faz jus à homenagem pretendida, uma vez que sua biografia é digna de orgulho dos cidadãos de Pariquera-Açu Cananéia e Ilha Comprida, tendo o homenageado com seu espírito empreendedor contribuído para o desenvolvimento do turismo na região onde construiu a Pousada da Ilha, que funciona hoje com o nome de Vero Apartamentos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ntudo, para adequar o projeto à informação recebida do Departamento de Estradas de Rodagem ( de fls. 11/12), sugerimos o seguinte:</w:t>
      </w:r>
      <w:r>
        <w:rPr>
          <w:sz w:val="24"/>
        </w:rPr>
        <w:tab/>
        <w:t xml:space="preserve">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276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spacing w:lineRule="auto" w:line="276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.º 522, de 2012, a seguinte redação:</w:t>
      </w:r>
    </w:p>
    <w:p>
      <w:pPr>
        <w:pStyle w:val="Normal"/>
        <w:spacing w:lineRule="auto" w:line="276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a denominação de ‘Rodovia Amantino Stievano</w:t>
      </w:r>
      <w:r>
        <w:rPr>
          <w:i/>
          <w:sz w:val="24"/>
        </w:rPr>
        <w:t>’ ao trecho da SP 226, compreendido entre o km 9,600 (fim do perímetro urbano de Pariquera-Açú)  e o km 45,461 (Município de Cananéia), que faz a ligação dos municípios de Pariquera-Açú a Cananéia.</w:t>
      </w:r>
    </w:p>
    <w:p>
      <w:pPr>
        <w:pStyle w:val="Normal"/>
        <w:spacing w:lineRule="auto" w:line="276"/>
        <w:ind w:left="2552" w:firstLine="59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276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Rodovia Amantino Stievano</w:t>
      </w:r>
      <w:r>
        <w:rPr>
          <w:sz w:val="24"/>
        </w:rPr>
        <w:t>’ o trecho da SP 226, compreendido entre o km 9,600 (fim do perímetro urbano de Pariquera-Açú)  e o km 45,461 (Município de Cananéia), que faz a ligação dos municípios de Pariquera-Açú a Cananéia.</w:t>
      </w:r>
    </w:p>
    <w:p>
      <w:pPr>
        <w:pStyle w:val="Normal"/>
        <w:spacing w:lineRule="auto" w:line="276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spacing w:lineRule="auto" w:line="276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 </w:t>
      </w:r>
      <w:r>
        <w:rPr>
          <w:sz w:val="24"/>
        </w:rPr>
        <w:t>Quanto ao substitutivo apresentado na Comissão de Constituição, Justiça e Redação, somos contrários à sua aprovação, uma vez que não atende as informações prestadas pelo Departamento de Estradas de Rodagem às fls. 11/12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 </w:t>
      </w:r>
      <w:r>
        <w:rPr>
          <w:sz w:val="24"/>
        </w:rPr>
        <w:t xml:space="preserve">Desta forma, a propositura atende aos aspectos que cabe a esta Comissão analisar, razão pela qual somos favoráveis à aprovação do Projeto de lei n.º 522, de 2012, na forma do substitutivo ora apresentado e contrário à aprovação do substitutivo apresentado pela Comissão de Constituição, Justiça e Redação.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(W1);Arial"/>
          <w:sz w:val="24"/>
        </w:rPr>
        <w:t xml:space="preserve">           </w:t>
      </w:r>
      <w:r>
        <w:rPr>
          <w:sz w:val="24"/>
        </w:rPr>
        <w:t>a) Chico Sardelli – Relator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Aprovado o substitutivo da CTC, e prejudicado o projeto na forma original, e prejudicado o substitutivo da CCJR, conclusivamente, conforme voto do relator, nos termos dos artigos 31, e 33, do Regimento Interno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Sala das Comissões, em 18-6-2013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a) Antonio Mentor – Presidente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 xml:space="preserve">Roberto Morais – Antonio Mentor – Baleia Rossi – Chico Sardelli – Rogério Nogueira – Marcos Neves – Gerson Bittencourt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6:00Z</dcterms:created>
  <dc:creator>DDO</dc:creator>
  <dc:description/>
  <dc:language>en-US</dc:language>
  <cp:lastModifiedBy>Lenovo</cp:lastModifiedBy>
  <dcterms:modified xsi:type="dcterms:W3CDTF">2013-06-26T00:36:00Z</dcterms:modified>
  <cp:revision>2</cp:revision>
  <dc:subject/>
  <dc:title>Acessorios_Parecer.doc</dc:title>
</cp:coreProperties>
</file>