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957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ÃO Nº 77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no nobre Deputado </w:t>
      </w:r>
      <w:r>
        <w:rPr>
          <w:b/>
          <w:sz w:val="24"/>
          <w:szCs w:val="24"/>
        </w:rPr>
        <w:t>BETO TRÍCOLI</w:t>
      </w:r>
      <w:r>
        <w:rPr>
          <w:sz w:val="24"/>
          <w:szCs w:val="24"/>
        </w:rPr>
        <w:t>, a Moção 77, de 2012 apela para a Senhora Presidente da República, a fim de que determine ao Ministério das Cidades, especialmente o Conselho Nacional de Trânsito (Contran), a elaboração de estudos com vistas à instituição de programa nacional de padronização de sistemas de identificação de veículos e su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 em pauta nos dias correspondentes às 112ª a 116ª Sessões Ordinárias (de 31/08/2012 a 06/09/2012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foi a proposição encaminhada para esta Comissão de Transportes e Comunicações para ser analisada em seus aspectos me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mos a matéria, verificamos tratar-se de assunto relevante e de 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manifestamo-nos favorável a aprovação da Moção nº 77,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8-6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Mentor – Roberto Morais – Chico Sardelli – Baleia Rossi – Gerson Bittencourt – Rogério Nogueira – Marcos N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5:00Z</dcterms:created>
  <dc:creator>DDO</dc:creator>
  <dc:description/>
  <dc:language>en-US</dc:language>
  <cp:lastModifiedBy>Lenovo</cp:lastModifiedBy>
  <dcterms:modified xsi:type="dcterms:W3CDTF">2013-06-26T00:45:00Z</dcterms:modified>
  <cp:revision>2</cp:revision>
  <dc:subject/>
  <dc:title>Acessorios_Parecer.doc</dc:title>
</cp:coreProperties>
</file>