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951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391,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Gilson de Souza, o projeto em epígrafe visa a dar denominação de “Dr. Oswaldo Franceschi” ao viaduto localizado no quilômetro 183, 850 metro da Rodovia SP 225 no Município de Jaú.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legais das novas normas fixadas pela Lei 14.707/12, manifestando-se favorável à aprovação do Projeto de Lei nº 138, de 2012, desde que seja realizado conforme o substitutivo propos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8 do artigo 31,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, que Oswaldo Franceschi nasceu na cidade de Piracicaba e com dezesseis anos foi morar com a família em Jaú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mou-se contador e iniciou suas atividades profissionais trabalhando nas empresas do Grupo Empresarial Irmãos Franceschi S.A. Posteriormente formou-se na faculdade de direito e assumiu o cargo de diretor jurídico/administrativo do Grup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homenageado trabalhou muito para a construção do primeiro Núcleo Habitacional do Distrito de Potunduva, Airosa Galvão, hoje constituído por 298 unidades habitacionai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391, de 2012, desde que seja realizado o substitutivo proposto pela Comissão de Constituição de Justiça e Redaçã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Gerson Bittencourt -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8/6/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ntonio Mentor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Mentor – Roberto Morais – Chico Sardelli – Baleia Rossi – Gerson Bittencourt – Marcos Neves – Rogério Noguei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7:00Z</dcterms:created>
  <dc:creator>DDO</dc:creator>
  <dc:description/>
  <dc:language>en-US</dc:language>
  <cp:lastModifiedBy>Lenovo</cp:lastModifiedBy>
  <dcterms:modified xsi:type="dcterms:W3CDTF">2013-06-26T00:37:00Z</dcterms:modified>
  <cp:revision>3</cp:revision>
  <dc:subject/>
  <dc:title>Acessorios_Parecer.doc</dc:title>
</cp:coreProperties>
</file>