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.º            , DE 2013, DA  COMISSÃO DE CONSTITUIÇÃO E JUSTIÇA e REDAÇÂO, SOBRE O PROJETO DE LEI COMPLEMENTAR Nº 16, DE 2013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meio da Mensagem nº 97, de 2013, o Excelentíssimo Senhor Governador do Estado enviou para apreciação desta Casa, o Projeto de lei Complementar nº 16, de 2013,  que cria cargos na Secretaria da Segurança Pública, e dá providência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correlatas. </w:t>
      </w:r>
    </w:p>
    <w:p>
      <w:pPr>
        <w:pStyle w:val="TextBodyIndent"/>
        <w:spacing w:lineRule="auto" w:line="360"/>
        <w:ind w:left="4248" w:firstLine="297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BodyIndent"/>
        <w:spacing w:lineRule="auto" w:line="360"/>
        <w:ind w:left="0" w:firstLine="297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Em síntese, destaca-se que o projeto pretende ampliar o quadro de servidores que atuam na Polícia Técnico Científica, no âmbito daquela Polícia.</w:t>
      </w:r>
    </w:p>
    <w:p>
      <w:pPr>
        <w:pStyle w:val="TextBodyIndent"/>
        <w:spacing w:lineRule="auto" w:line="360"/>
        <w:ind w:left="0" w:firstLine="297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TextBodyIndent"/>
        <w:spacing w:lineRule="auto" w:line="360"/>
        <w:ind w:left="0" w:firstLine="297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Nos termos do Requerimento de fls. 11, aprovado pelo E. Plenário, a propositura tramita em regime de urgência.</w:t>
      </w:r>
    </w:p>
    <w:p>
      <w:pPr>
        <w:pStyle w:val="TextBodyIndent"/>
        <w:spacing w:lineRule="auto" w:line="360"/>
        <w:ind w:left="4248" w:firstLine="297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ção não foi alvo de emendas e substitutivo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-nos, nesta oportunidade, na qualidade de Relator, exarar parecer pela Comissão de Constituição e Justiça e Redação para analisar o projeto quanto aos aspectos de ordem constitucional, legal e jurídic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4" w:firstLine="297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sim, cumpre esclarecer a matéria objetivo da propositura ostenta natureza legislativa típica de iniciativa exclusiva do Senhor Governador do Estado, nos termos dos artigos 19, e 24 § 2º, item 1, da Constituição do Estado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de conseqüência, sob o prisma que nos compete analisar a propositura, não vislumbramos quaisquer óbices à sua aprovação.</w:t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exposto, opinamos pela aprovação do Projeto de lei Complementar nº 16, de 2013. 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2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0214 110613 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44:00Z</dcterms:created>
  <dc:creator>DDO</dc:creator>
  <dc:description/>
  <dc:language>en-US</dc:language>
  <cp:lastModifiedBy>adminddo</cp:lastModifiedBy>
  <dcterms:modified xsi:type="dcterms:W3CDTF">2013-06-17T20:27:00Z</dcterms:modified>
  <cp:revision>3</cp:revision>
  <dc:subject/>
  <dc:title>Acessorios_Parecer.doc</dc:title>
</cp:coreProperties>
</file>