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º_________ ,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, JUSTIÇA E REDAÇÃO, SOBRE O PROJETO DE LEI Nº 548,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nobre Deputado De Thomas apresentou o Projeto de Lei nº 548, de 2011, com o condão de instituir a concessão de crédito para a juventude rural d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56ª a 60ª Sessões Ordinárias (de 03 a 09/06/201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, fls. 09vº, examinar a matéria em questã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Ao examiná-la, denotamos tratar-se de iniciativa compatível com a nossa competência legislativa, no plano da atividade legislativa concorrente, de vez que matéria sobre a concessão de créditos para a juventude rural contemplada pela presente propositura, pressupõe o desenvolvimento e o crescimento da produção, no âmbito da atividade agrícola, cuja essência encontra-se arrimada no artigo 24, inciso V, da Constituição Federal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essa senda, estamos sendo compelidos a adotar, em todos os seus termos, a manifestação de fls. 07, de autoria do Deputado Carlos Cezar, que concluiu pela aprovação da presente iniciativ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constitucionalidade, legalidade e juridicidade do Projeto de Lei nº 548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u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</w:t>
      </w:r>
      <w:r>
        <w:rPr>
          <w:sz w:val="28"/>
        </w:rPr>
        <w:t>Relatora Especia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277 110613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3:00Z</dcterms:created>
  <dc:creator>DDO</dc:creator>
  <dc:description/>
  <dc:language>en-US</dc:language>
  <cp:lastModifiedBy>adminddo</cp:lastModifiedBy>
  <dcterms:modified xsi:type="dcterms:W3CDTF">2013-06-14T12:49:00Z</dcterms:modified>
  <cp:revision>3</cp:revision>
  <dc:subject/>
  <dc:title>Acessorios_Parecer.doc</dc:title>
</cp:coreProperties>
</file>