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949   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 352,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e autoria do nobre Deputado Carlão Pignatari, o projeto de lei em epígrafe determina da a denominação de “Engenheiro Wlastermiler de Senço” ao túnel (TD01) localizado no km 45,600 da Via Anchieta – SP 150, em Cubat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rante o período em que permaneceu em pauta, a proposta em questão não recebeu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 força do que determina o art. 31, parágrafo 1º da XIV Consolidação do Regimento Interno, foi a matéria encaminhada à Comissão de Constituição, Justiça e Redação, que manifestou-se favoravelmente, à sua aprov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be-nos, nesta oportunidade, nos termos do parágrafo 08, do art. 31, do Regimento Interno supra citado, emitir parecer pela Comissão de Transportes e Comunicações, analisando o mérito da propos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sse modo, não existindo óbices, no âmbito que nos cabe analisar, manifestamo-nos favoravelmente à aprovação do Projeto de Lei nº  352, de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gério Nogueira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8-6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tonio Men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oberto Morais – Antonio Mentor – Roberto Morais – Gerson Bittencourt – Marcos Neves – Chico Sardelli – Rogério Nogueira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6:00Z</dcterms:created>
  <dc:creator>DDO</dc:creator>
  <dc:description/>
  <dc:language>en-US</dc:language>
  <cp:lastModifiedBy>lenovo</cp:lastModifiedBy>
  <dcterms:modified xsi:type="dcterms:W3CDTF">2013-06-26T00:16:00Z</dcterms:modified>
  <cp:revision>3</cp:revision>
  <dc:subject/>
  <dc:title>Acessorios_Parecer.doc</dc:title>
</cp:coreProperties>
</file>