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______, de 2013, da Comissão de Constituição, Justiça e Redação, sobre o Projeto de lei nº 64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Célia Leão apresentou o Projeto de lei nº 64, de 2013, com o condão de tornar obrigatória a divulgação dos gabaritos dos exames de ingresso em cursos de residência médica em até 48 (quarenta e oito) horas contadas de seu términ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ª a 19ª Sessões Ordinárias (de 27/10 a 05/03/13), não tendo recebido emendas ou substitutivos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que visa obrigar a divulgação dos gabaritos dos exames de ingresso em cursos de residência médica em até 48 (quarenta e oito) horas contadas de seu término, valendo dos meios de comunicação disponíveis, inclusive da rede mundial de computadores (internet)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âmbito que nos cabe analisar, cumpre observar que a matéria contida na presente propositura legislativa deverá ser considerada inserida no elenco de propostas de iniciativas de natureza concorrente, conforme dicção do artigo 19, 21, inciso III, e artigo 24, da Constituição do Estad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ssim a propositura não merece restrições, na medida em que não viola princípios e preceitos insculpidos no nosso mundo jurídic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contexto, somos impelidos a conferir aptidão à proposição no âmbito da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64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291 110613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4:00Z</dcterms:created>
  <dc:creator>DDO</dc:creator>
  <dc:description/>
  <dc:language>en-US</dc:language>
  <cp:lastModifiedBy>lenovo</cp:lastModifiedBy>
  <dcterms:modified xsi:type="dcterms:W3CDTF">2013-06-11T20:14:00Z</dcterms:modified>
  <cp:revision>2</cp:revision>
  <dc:subject/>
  <dc:title>Acessorios_Parecer.doc</dc:title>
</cp:coreProperties>
</file>