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ARECER Nº 945,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1041, DE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 autoria da nobre Deputada Célia Leão, o projeto de lei em epígrafe tem por finalidade dar a denominação de “Clênio Dorival Parise” ao retorno situado no km 144 da Rodovia SP 340, em Santo Antônio de Po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urante o período em que permaneceu em pauta, a proposta em questão não recebeu emendas ou substitutiv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r força do que determina o art. 31, parágrafo 1º da XIV Consolidação do Regimento Interno, foi a matéria encaminhada à Comissão de Constituição, Justiça e Redação, que manifestou-se favoravelmente, à sua aprovação, na forma do substitutivo ali apresen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be-nos, nesta oportunidade, nos termos do parágrafo 08, do art. 31, do Regimento Interno supra citado, emitir parecer pela Comissão de Transportes e Comunicações, analisando o mérito da proposit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o fazê-lo, verificamos que a exposição de motivos  que acompanha a proposta esclarece as razões determinantes da iniciativa, que é de inegável interesse público, visto que o homenageado além de pessoa  pública com papel relevante no município, ajudou muito a comunidade  em toda a sua v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ssa forma, ante as razões expostas pelo ilustre autor da proposição e os benefícios que trará o atendimento da reivindicação, o nosso parecer é favorável ao Projeto de Lei nº  1041, de 2011, na forma do substitutivo apresentado pela Comissão de Constituição, Justiça e Red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Rogério Nogueira – 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do o substitutivo da CCJR conclusivamente, conforme voto do relator, nos termos dos artigos 31 e 33 do Regimento Interno, e prejudicado o projeto na forma origi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18/6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ntonio Mentor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o Morais – Antonio Mentor – Baleia Rossi – Gerson Bittencourt – Marcos Neves – Chico Sardelli – Rogério Nogueir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15:00Z</dcterms:created>
  <dc:creator>DDO</dc:creator>
  <dc:description/>
  <dc:language>en-US</dc:language>
  <cp:lastModifiedBy>Lenovo</cp:lastModifiedBy>
  <dcterms:modified xsi:type="dcterms:W3CDTF">2013-06-26T00:15:00Z</dcterms:modified>
  <cp:revision>2</cp:revision>
  <dc:subject/>
  <dc:title>Acessorios_Parecer.doc</dc:title>
</cp:coreProperties>
</file>