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cesso RGL n.º 72, de 2007</w:t>
      </w:r>
    </w:p>
    <w:p>
      <w:pPr>
        <w:pStyle w:val="Normal"/>
        <w:jc w:val="both"/>
        <w:rPr/>
      </w:pPr>
      <w:r>
        <w:rPr>
          <w:b/>
          <w:sz w:val="24"/>
        </w:rPr>
        <w:t>OBJETO: A concorrência e o contrato firmado entre a Companhia Paulista de trens Metropolitanos – CPTM e a Faísca – Empresa de Saneamento Ambiental Ltda.</w:t>
      </w:r>
      <w:r>
        <w:rPr>
          <w:b/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julgados irregulares - Processo TC – 026633/026/0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>Verificamos ao analisar a documentação juntada pelo Tribunal de Contas, às fls. 01 a 29, que  o  contrato firmado entre a Companhia Paulista de trens Metropolitanos – CPTM e a Faísca – Empresa de Saneamento Ambiental Ltda.</w:t>
      </w:r>
      <w:r>
        <w:rPr>
          <w:bCs/>
          <w:sz w:val="24"/>
        </w:rPr>
        <w:t xml:space="preserve">, foi examinado no Decreto Legislativo n.º 2.213, de 16/10/2009. Contudo,  </w:t>
      </w:r>
      <w:r>
        <w:rPr>
          <w:sz w:val="24"/>
        </w:rPr>
        <w:t xml:space="preserve">   constatamos no site do Tribunal, que também foram objeto de análise daquela Corte os Termos Aditivos n.º 1,2,3,4,5,e 6 referentes a este Processo TC n.º 026633/026/01. Razão pela qual, requeremos que seja expedido ofício ao Tribunal de Contas, para que encaminhe a esta Casa cópia da documentação relacionada abaix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           </w:t>
      </w:r>
      <w:r>
        <w:rPr>
          <w:sz w:val="24"/>
          <w:szCs w:val="24"/>
          <w:u w:val="none"/>
        </w:rPr>
        <w:t>a -  Análise dos órgãos instrutivos do Tribunal de Contas referente aos  Termos Aditivos de n.ºs 1,2,3,4,5,e 6,  e Acórdão;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           </w:t>
      </w:r>
      <w:r>
        <w:rPr>
          <w:sz w:val="24"/>
          <w:szCs w:val="24"/>
          <w:u w:val="none"/>
        </w:rPr>
        <w:t xml:space="preserve">b - Termo de Encerramento e Liquidação das Obrigações, se houver OU documento comprobatório de que o contrato está ou não exaurido, visto que na documentação apresentada não há elementos os quais possibilitem qualquer conclusão a esse respeito. </w:t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          </w:t>
      </w:r>
      <w:r>
        <w:rPr>
          <w:sz w:val="24"/>
          <w:szCs w:val="24"/>
          <w:u w:val="none"/>
        </w:rPr>
        <w:t>Sala das Comissões, em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</w:t>
      </w:r>
      <w:r>
        <w:rPr>
          <w:b/>
          <w:sz w:val="24"/>
        </w:rPr>
        <w:t>DEPUTADA REGINA GONÇAL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Relatora </w:t>
      </w:r>
    </w:p>
    <w:p>
      <w:pPr>
        <w:pStyle w:val="Normal"/>
        <w:rPr>
          <w:b/>
          <w:b/>
          <w:sz w:val="24"/>
        </w:rPr>
      </w:pPr>
      <w:r>
        <w:rPr>
          <w:rFonts w:eastAsia="Arial (W1);Arial"/>
          <w:sz w:val="24"/>
        </w:rPr>
        <w:t xml:space="preserve">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0639 130613 0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7:00Z</dcterms:created>
  <dc:creator>DDO</dc:creator>
  <dc:description/>
  <dc:language>en-US</dc:language>
  <cp:lastModifiedBy>adminddo</cp:lastModifiedBy>
  <dcterms:modified xsi:type="dcterms:W3CDTF">2013-06-20T15:02:00Z</dcterms:modified>
  <cp:revision>3</cp:revision>
  <dc:subject/>
  <dc:title>Acessorios_Parecer.doc</dc:title>
</cp:coreProperties>
</file>