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OMISSÃO DE FINANÇAS, ORÇAMENTO E PLANEJAMENT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RGL N.° 2855, de 2012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TRIBUNAL DE CONTAS DO ES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Julga irregulares o Pregão Eletrônico e os Contratos em exame celebrados entre a Companhia de Saneamento Básico do Estado de São Paulo – SABESP e a empresa Carraro Engenharia e Montagens Eletromecânicas Ltda. (TC - 036969/026/07, TC – 034336/026/10, TC – 034337/026/10 e TC – 034338/026/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objetivo de possibilitar a análise dos autos, requeremos a expedição de ofício ao E. Tribunal de Contas do Estado solicitando o envio, a esta Casa de Leis, de cópia da documentação relacionada abaixo, referente aos TC - 036969/026/07, TC – 034336/026/10, TC – 034337/026/10 e TC – 034338/026/10: 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2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a concorrência pública realizada e dos contratos celebrados entre a Companhia de Saneamento Básico do Estado de São Paulo – SABESP e a empresa Carraro Engenharia e Montagens Eletromecânicas Ltda., bem como dos Termos de Aditamento dos referidos acordos, se existentes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2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es dos órgãos técnicos do Tribunal de Contas e da Procuradoria da Fazenda do Estado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2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ações (inclusive Recurso Ordinário) apresentadas pela origem.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TADA REGINA GONÇALVES 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           </w:t>
      </w:r>
      <w:r>
        <w:rPr>
          <w:rFonts w:cs="Arial" w:ascii="Arial" w:hAnsi="Arial"/>
          <w:caps/>
          <w:sz w:val="22"/>
          <w:szCs w:val="22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0724 130613 1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DDO</dc:creator>
  <dc:description/>
  <dc:language>en-US</dc:language>
  <cp:lastModifiedBy>adminddo</cp:lastModifiedBy>
  <dcterms:modified xsi:type="dcterms:W3CDTF">2013-06-20T14:47:00Z</dcterms:modified>
  <cp:revision>3</cp:revision>
  <dc:subject/>
  <dc:title>Acessorios_Parecer.doc</dc:title>
</cp:coreProperties>
</file>