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, de 2013 Da Comissã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ças, Orçamento e Planejamento</w:t>
      </w:r>
      <w:r>
        <w:rPr>
          <w:rFonts w:cs="Times New Roman" w:ascii="Times New Roman" w:hAnsi="Times New Roman"/>
          <w:b/>
          <w:sz w:val="24"/>
          <w:szCs w:val="24"/>
        </w:rPr>
        <w:t>, sobre o Projeto de lei Complementar nº 4, de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do a esta Casa por meio do Ofício nº 313/12-DIMA 2.3, o Projeto de lei Complementar nº 4, de 2013, altera a Lei Complementar nº 1.111, de 2010, que dispõe sobre a jornada de trabalho de Psicólogo Judici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encaminhado à Comissão de Constituição, Justiça e Redação, aquele órgão técnico manifestou tempestivamente pela aprovação do projet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do seqüência ao processo legislativo, a matéria foi encaminhada à Comiss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Finanças e Orçamento e Planejamento a fim de ser apreciada nos aspectos financeiros e orçamentários a ela concernentes. Cabe-nos, nesta oportunidade, analisar o projeto epigrafado na qualidade de Relator design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da justifica-se, pois conforme consta da manifestação que acompanha o projeto, a Lei federal nº 12.317, de 26 de agosto de 2010, reduziu a jornada de assistente social. Considerando que as atividades das duas categorias são similares, adequar a jornada daqueles profissionais à legislação em vigor é de extrema urgência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aos aspectos financeiro-orçamentário, não verificamos qualquer empecilho que possa obstar a aprovação d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sob os aspectos que ora nos compete examinar, somos pela aprovação do Projeto de lei Complementar nº4, de 2013. </w:t>
      </w:r>
    </w:p>
    <w:p>
      <w:pPr>
        <w:pStyle w:val="TextBody"/>
        <w:spacing w:lineRule="auto" w:line="360"/>
        <w:ind w:firstLine="2552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uê Macris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912 140613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5:00Z</dcterms:created>
  <dc:creator>DDO</dc:creator>
  <dc:description/>
  <dc:language>en-US</dc:language>
  <cp:lastModifiedBy>adminddo</cp:lastModifiedBy>
  <dcterms:modified xsi:type="dcterms:W3CDTF">2013-06-17T20:28:00Z</dcterms:modified>
  <cp:revision>3</cp:revision>
  <dc:subject/>
  <dc:title>Acessorios_Parecer.doc</dc:title>
</cp:coreProperties>
</file>