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_, de 2013, da Comissão de Constituição, Justiça e Redação, sobre o Projeto de lei nº 265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rlão Pignatari apresentou o Projeto de lei nº 265, de 2013, com o intuito de alterar a Lei nº 6374, de 1989, que dispõe sobre a instituição do Imposto sobre Operações Relativas à Circulação de Mercadorias e sobre Prestações de Serviços de Transporte Interestadual e Intermunicipal e de Comunicação – ICM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63ª à 67ª Sessões Ordinárias (de 10 a 16/05/13), não tendo recebido emendas ou substitutivos, fls.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omo já foi dito, a matéria cuida da alteração da Lei nº 6374, de 1989, visando à redução da alíquota de 25% (vinte e cinco por cento) para 12% (doze por cento) para os combustíveis de aeronaves com até 50 assen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À luz dos preceitos constitucionais a presente medida legislativa deverá ser tomada por concorrente, vez que se encontra em consonância com o inciso IV, artigo 158 e § 3º do artigo 159, e as normas esculpidas nos artigos 19, 21 e 24, da Constituição Estadual, por tratar-se de matéria de natureza legislativ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demais, a presente propositura produzirá seus efeitos a partir de 1º de janeiro de 2014, ou seja, implica dizer que o impacto financeiro proveniente da redução de receita, deverá ser objeto de previsão orçamentária apreciada por esta Casa, razão pela qual não afrontará os dispositivos contidos na Lei de Responsabilidade Fis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que tange à legalidade e juridicidade a matéria, também, não merece restrições, à medida que se harmoniza com 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265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916 140613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9:00Z</dcterms:created>
  <dc:creator>DDO</dc:creator>
  <dc:description/>
  <dc:language>en-US</dc:language>
  <cp:lastModifiedBy>adminddo</cp:lastModifiedBy>
  <dcterms:modified xsi:type="dcterms:W3CDTF">2013-06-17T20:29:00Z</dcterms:modified>
  <cp:revision>3</cp:revision>
  <dc:subject/>
  <dc:title>Acessorios_Parecer.doc</dc:title>
</cp:coreProperties>
</file>