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0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À COMISSÃO DE EDUCAÇÃO E CULTURA, SOBRE O PROJETO DE LEI COMPLEMENTAR Nº 11,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Governador do Estado de São Paulo encaminhou, através d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sagem A-nº 074/2013 para apreciação desta Casa de Leis o Projeto de lei Complementar nº 11, de 2013, dispõe sobre a reclassificação de vencimentos e salários dos integrantes do Quadro do Magistério e do Quadro de Apoio Escolar da Secretaria da Educação, e dá providências correlat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o período regimental de pauta a proposta foi alvo de 8 (oito) emen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tramita em regime de urgência, por força de do disposto no artigo 26 da Constituição do Estado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ada à Comissão de Constituição e Justiça e Redação, sem apreciação por aquele órgão técnico, o Relator Especial manifestou-se pela aprovação da matéria e pela rejeição das emendas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encia do processo legislativo o projeto foi distribuído à Comissão de Administração Pública e Redação. A fls. do processo o ilustre Relator Especial em substituição à Comissão, concluiu pela aprovação do projeto e pela rejeição das emen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e-nos, agora, na qualidade de Relator Especial em substituição à Comissão de Educação e Cultura, emitir parecer sobre o mérito da proposta e proposituras acessór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rata-se de projeto que propõe </w:t>
      </w:r>
      <w:r>
        <w:rPr>
          <w:rFonts w:cs="Arial" w:ascii="Arial" w:hAnsi="Arial"/>
          <w:sz w:val="28"/>
          <w:szCs w:val="28"/>
        </w:rPr>
        <w:t>a valorização da carreira do magistério e a do quadro de apoio escolar mantendo-as atrativas aos atuais profissionais, bem como aos futuros servidores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a justificativa encartada ao projeto, a medida integra um conjunto mais amplo de ações para a melhoria da qualidade da educação básica, inserida no Programa Educação – Compromisso de São Paulo, cujos objetivos poderão restar comprometidos, na ausência de profissionais qualificados para as respectivas áreas de atuação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questionáveis as razões de mérito que conduzem o presente projeto, pelo quê somos por sua aprov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S EMEND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Da leitura das emendas de nºs. 1 a 8, observamos que a intenção dos autores das mesmas pretendem alterar valores dos anexos referentes ao Quadros das categorias que o projeto pretende atender, reajustando, retroagindo a vigência, dentre outras providências relacionadas a atendimento méd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35"/>
        <w:jc w:val="both"/>
        <w:rPr>
          <w:rFonts w:ascii="Arial" w:hAnsi="Arial" w:eastAsia="MS Mincho;ＭＳ 明朝" w:cs="Arial"/>
          <w:color w:val="000000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en-US"/>
        </w:rPr>
        <w:t>Cumpre esclarecer que tais providências ingressam em campo atribuído à Comissão de Finanças e Orçamento e Planejamento, a quem cabe avaliar o mérito financeiro-orçamentário de tais medidas. Outrossim, conforme já prolatado no parecer do relator especial em substituição a Comissão de Administração Pública e Relações do Trabalho, na medida em que essas pretendem estabelecer medidas de cunho eminentemente administrativo, não recomendamos a aprovação das mesmas.</w:t>
      </w:r>
    </w:p>
    <w:p>
      <w:pPr>
        <w:pStyle w:val="TextBody"/>
        <w:ind w:firstLine="2552"/>
        <w:jc w:val="both"/>
        <w:rPr>
          <w:rFonts w:ascii="Arial" w:hAnsi="Arial" w:eastAsia="MS Mincho;ＭＳ 明朝" w:cs="Arial"/>
          <w:i/>
          <w:i/>
          <w:color w:val="000000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i/>
          <w:color w:val="000000"/>
          <w:sz w:val="28"/>
          <w:szCs w:val="28"/>
          <w:lang w:eastAsia="en-US"/>
        </w:rPr>
      </w:r>
    </w:p>
    <w:p>
      <w:pPr>
        <w:pStyle w:val="TextBody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, sob os aspectos que pra nos compete examinar, </w:t>
      </w:r>
      <w:r>
        <w:rPr>
          <w:rFonts w:cs="Arial" w:ascii="Arial" w:hAnsi="Arial"/>
          <w:b/>
          <w:sz w:val="28"/>
          <w:szCs w:val="28"/>
        </w:rPr>
        <w:t>somos pela aprovação do Projeto de lei Complementar nº 11, de 2013 e pela rejeição das emendas de nºs. 1 a 8.</w:t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) Roberto Engler -Relator Especi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2:00Z</dcterms:created>
  <dc:creator>DDO</dc:creator>
  <dc:description/>
  <dc:language>en-US</dc:language>
  <cp:lastModifiedBy>Lenovo</cp:lastModifiedBy>
  <dcterms:modified xsi:type="dcterms:W3CDTF">2013-06-19T20:02:00Z</dcterms:modified>
  <cp:revision>2</cp:revision>
  <dc:subject/>
  <dc:title>Acessorios_Parecer.doc</dc:title>
</cp:coreProperties>
</file>