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95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 SOBRE A MOÇÃO N° 3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e autoria do nobre Deputado Roberto Massafera, a moção em epígrafe apela para os Excelentíssimos Senhores Presidentes do Senado Federal e da Câmara dos Deputados, bem como para os líderes dos partidos com assentos naquelas Casas Legislativas, a fim de que empreendam esforços para que o Projeto de lei n.º 6.474, de 2009, de autoria do Deputado Jaime Martins, que dispõe sobre a instituição do Programa Bicicleta Brasil, para incentivar o uso da bicicleta visando à melhoria das condições de mobilidade urbana, seja apreciado e aprovado com a máxima brevidade possível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o Regimento Interno, a propositura esteve em pauta nos dias correspondentes às 56ª a 60ª Sessões Ordinárias, de 30 de abril a 07 de mai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, 2ª parte, combinado com o artigo 31, I e § 8º e com o artigo 33, II, todos do Regimento Interno Consolidado, cumpre a esta Comissão de Transportes e Comunicaçõe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ara analisar a matéria, verificamos que a Moção apela para os Presidentes do Senado Federal e da Câmara dos Deputados, bem como para os líderes dos partidos com assento naquelas Casas Legislativas, para que aprovem o Projeto de lei 6.474, de 2009, que institui o Programa Bicicleta Brasil, que incentiva o uso de bicicleta visando à melhoria das condições de mobilidade urba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dida proposta pelo projeto almeja a melhoria das condições de mobilidade urbana, a redução da emissão de poluentes e de gases de efeito estufa e a melhoria na qualidade de vida da popul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mos que o transporte de passageiros no Brasil, em geral, incluindo o transporte urbano, é fortemente baseado na modalidade rodoviária, provocando, ao longo dos anos, trânsito cada vez mais congestionado nas grandes cidad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mos, também, que essa conjuntura tem provocado excesso de poluição ambiental e aumento dos níveis de consumo de combustíveis fósseis, contribuindo para o aumento dos problemas climáticos derivados do aquecimento glob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amos que o incentivo ao transporte realizado por meio de bicicletas tem o condão de reduzir o número de automóveis em circulação nas ruas, apresentando-se como modalidade atrativa para melhorar a mobilidade urbana e diminuir a poluição ambient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pela aprovação da Moção n.º 32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) Roberto Morais – Relator</w:t>
      </w:r>
    </w:p>
    <w:p>
      <w:pPr>
        <w:pStyle w:val="Normal"/>
        <w:rPr/>
      </w:pPr>
      <w:r>
        <w:rPr/>
        <w:t>Aprovada a moção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5/6/2013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  <w:t>Carlão Pignatari – Baleia Rossi – João Caramez – Antonio Mentor – Gerson Bittencourt – Roberto Morais – Chico Sardelli – Marcos Neves – Orlando Moran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5:00Z</dcterms:created>
  <dc:creator>DDO</dc:creator>
  <dc:description/>
  <dc:language>en-US</dc:language>
  <cp:lastModifiedBy>Lenovo</cp:lastModifiedBy>
  <dcterms:modified xsi:type="dcterms:W3CDTF">2013-06-26T00:45:00Z</dcterms:modified>
  <cp:revision>2</cp:revision>
  <dc:subject/>
  <dc:title>Acessorios_Parecer.doc</dc:title>
</cp:coreProperties>
</file>