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911, DE 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 RELATOR ESPECIAL EM SUBSTITUIÇÃO AO DA COMISSÃO DE CONSTITUIÇÃO, JUSTIÇA E REDAÇÃO SOBRE O PROJETO DE LEI Nº 161, DE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>De autoria do Deputado Gilmaci Santos, o projeto em epígrafe estabelece prioridade na tramitação dos processos administrativos em que figurem como parte ou interveniente pessoa com idade igual ou superior a 60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provada as emendas de fls. 05, apresentada pela Comissão de Constituição, Justiça e Redação, e fls. 11, apresentada pela Comissão de Administração Pública e Relações do Trabalho, a proposição deve ter a seguinte redaçã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stabelece prioridade na tramitação os processos administrativos em que figurem como parte ou interveniente pessoa com idade igual ou superior a 60 (sessenta) ano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1º - Terão prioridade na tramitação os processos e procedimentos administrativos da administração pública direta ou indireta, que tenham como parte ou interveniente pessoa com idade igual ou superior a 60 (sessenta)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2º - O interessado na obtenção do benefício, fazendo prova de sua idade, requererá o benefício à autoridade administrativa a que se encontra vinculado o proces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3º - Concedida a prioridade, esta não cessará até o trânsito em julgado do proces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4º - Esta lei entra em vigor na data da sua publicação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>Portanto, propomos a redação final supra ao Projeto de Lei n.º 161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) Sebastião Santos - Relator 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35:00Z</dcterms:created>
  <dc:creator>DDO</dc:creator>
  <dc:description/>
  <dc:language>en-US</dc:language>
  <cp:lastModifiedBy>Lenovo</cp:lastModifiedBy>
  <dcterms:modified xsi:type="dcterms:W3CDTF">2013-06-20T21:35:00Z</dcterms:modified>
  <cp:revision>2</cp:revision>
  <dc:subject/>
  <dc:title>Acessorios_Parecer.doc</dc:title>
</cp:coreProperties>
</file>