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912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, JUSTIÇA E REDAÇÃO SOBRE O PROJETO DE LEI Nº 666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tLeast" w:line="400"/>
        <w:ind w:left="4248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Regina Gonçalves e outros, o projeto em epígrafe tem por escopo proibir no Estado de São Paulo a cobrança de taxa de serviço nos serviços comercializados pela internet pelo sistema de compras coletivas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emenda de fls. 08 e 09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Proíbe no âmbito do Estado de São Paulo, a cobrança da taxa de serviço em compras coletivas na internet e dá outras providência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1º </w:t>
      </w:r>
      <w:r>
        <w:rPr>
          <w:rFonts w:cs="Arial" w:ascii="Arial" w:hAnsi="Arial"/>
          <w:bCs/>
          <w:iCs/>
        </w:rPr>
        <w:t>– Os estabelecimentos comerciais que ofereçam seus serviços com desconto por meio de sites de compras coletivas ficam proibidos de cobrar taxa de serviço sobre o preço integral do respectivo serviç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 1° – Para efeitos desta lei, considera-se: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compra coletiva: sistema de comercialização de produtos ou serviços com desconto, por meio de sites da internet, sendo o desconto conferido se houver a adesão de um número mínimo de consumidores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taxa de serviço: acréscimo cobrado em caráter facultativo pelo estabelecimento prestador de serviço sobre o valor total dos serviços prestados, destinado a compor a remuneração dos empregados que prestaram o serviço a content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 2° – Em qualquer caso, fica reservada ao consumidor a opção de pagar ou não a taxa de serviço cobrada, total ou parcialmente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2º </w:t>
      </w:r>
      <w:r>
        <w:rPr>
          <w:rFonts w:cs="Arial" w:ascii="Arial" w:hAnsi="Arial"/>
          <w:bCs/>
          <w:iCs/>
        </w:rPr>
        <w:t>– Os órgãos de defesa do consumidor serão responsáveis pela fiscalização e aplicação de medidas administrativas pelo descumprimento a esta lei, conforme disposto no artigo 55 e seguintes do Código de Defesa do Consumidor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3º </w:t>
      </w:r>
      <w:r>
        <w:rPr>
          <w:rFonts w:cs="Arial" w:ascii="Arial" w:hAnsi="Arial"/>
          <w:bCs/>
          <w:iCs/>
        </w:rPr>
        <w:t>– O Poder Executivo regulamentará esta lei, no prazo de 180 dias após sua publicaçã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4º </w:t>
      </w:r>
      <w:r>
        <w:rPr>
          <w:rFonts w:cs="Arial" w:ascii="Arial" w:hAnsi="Arial"/>
          <w:bCs/>
          <w:iCs/>
        </w:rPr>
        <w:t>– Esta lei entra em vigor na data de sua publicação.”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omos a redação final supra ao Projeto de Lei nº 666, de 2012.</w:t>
      </w:r>
    </w:p>
    <w:p>
      <w:pPr>
        <w:pStyle w:val="Normal"/>
        <w:spacing w:lineRule="atLeast" w:line="4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1843"/>
        <w:jc w:val="both"/>
        <w:rPr/>
      </w:pPr>
      <w:r>
        <w:rPr>
          <w:rFonts w:cs="Arial" w:ascii="Arial" w:hAnsi="Arial"/>
        </w:rPr>
        <w:t>a) Beto Trícoli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38:00Z</dcterms:created>
  <dc:creator>DDO</dc:creator>
  <dc:description/>
  <dc:language>en-US</dc:language>
  <cp:lastModifiedBy>Lenovo</cp:lastModifiedBy>
  <dcterms:modified xsi:type="dcterms:W3CDTF">2013-06-20T21:38:00Z</dcterms:modified>
  <cp:revision>2</cp:revision>
  <dc:subject/>
  <dc:title>Acessorios_Parecer.doc</dc:title>
</cp:coreProperties>
</file>