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>
          <w:rFonts w:cs="Arial" w:ascii="Arial" w:hAnsi="Arial"/>
          <w:szCs w:val="24"/>
        </w:rPr>
        <w:t>PARECER N° 937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INFRAESTRUTURA, SOBRE O PROJETO DE DECRETO LEGISLATIVO N° 7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.º 087/2013, o Senhor Governador  submete à aprovação desta Assembleia Legislativa, nos termos do artigo 16, da Lei Complementar n.º 1.025, de 7 de dezembro de 2007, com a redação dada pelo artigo 2º da Lei complementar nº 1.175, de 2 de maio de 2012, a indicação do Sr. Genésio Betiol Júnior, acompanhada do respectivo currículo, para ocupar o cargo de Diretor de Regulação Técnica e Fiscalização dos Serviços de Energia da Agência Reguladora de Saneamento e Energia do Estado de São Paulo – ARSESP.</w:t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utuada e protocolada, a Mensagem seguiu para a Mesa desta Assembleia Legislativa para que fosse consubstanciada no presente Projeto de Decreto Legislativo.</w:t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encaminhada para o exame desta Comissão de Infraestrutura, por força do que determina o item 2 do  § 7º do art. 16 da Lei Complementar nº 1025, de 2007, com a redação dada pela Lei Complementar 1.175, de 2012.</w:t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s os presentes autos, o Sr. Presidente desta Comissão  convocou o candidato indicado pelo Governador para ser arguido publicamente, nos termos da legislação supracitada.</w:t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da a arguição pública do candidato indicado pelo Governador, fomos designados Relator para opinar sobre o nome indicado e emitir parecer.</w:t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liminarmente, lembramos que foi editada a Lei Complementar n.º 1.025, de 2007, que transformou a Comissão de Serviços Públicos de Energia - CSPE em Agência Reguladora de Saneamento e Energia do Estado de São Paulo - ARSESP, dispondo sobre os serviços públicos de saneamento básico e de gás canalizado no Estado. O artigo 16 da referida lei complementar estabelece que os diretores designados pelo Governador para administrar a ARSESP serão submetidos a arguição pública e aprovação pela Assembleia Legislativa. </w:t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passamos, a seguir, à apreciação do nome indicado.</w:t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Pela análise do </w:t>
      </w:r>
      <w:r>
        <w:rPr>
          <w:rFonts w:cs="Arial" w:ascii="Arial" w:hAnsi="Arial"/>
          <w:i/>
          <w:sz w:val="24"/>
          <w:szCs w:val="24"/>
        </w:rPr>
        <w:t>curriculum vitae</w:t>
      </w:r>
      <w:r>
        <w:rPr>
          <w:rFonts w:cs="Arial" w:ascii="Arial" w:hAnsi="Arial"/>
          <w:sz w:val="24"/>
          <w:szCs w:val="24"/>
        </w:rPr>
        <w:t xml:space="preserve"> que acompanha a presente indicação, verifica-se que o Sr. Genésio Betiol Júnior graduou-se em Engenharia Industrial Elétrica pela Universidade Santa Cecília, possuindo título de Mestre em Engenharia Elétrica pela Universidade de São Paulo (2005, POLI-USP) e de Doutor pela mesma instituição. </w:t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, também, de seu currículo que o indicado possui experiência profissional na área de energia. Lotado na Secretaria Estadual de Energia como responsável pela Diretoria de Eficiência Energética, o indicado é Coordenador do Comitê Técnico de "Conservação, Eficiência e Racionalização de Energia" no Conselho Estadual de Política Energética CEPE e representante do Estado de São Paulo no Comitê Gestor de Universalização (órgão vinculado ao Ministério de Minas e Energia - MME), bem como Coordenador da Comissão de Eletrificação Rural do Estado de São Paulo - CERESP. Também trabalhou como engenheiro na Cia. de Transmissão de Energia Elétrica Paulista – CTEEP entre os anos de 1999 e 2006, e desempenhou atividades na Secretaria Estadual de Saneamento e Energia de São Paulo na gestão de políticas públicas voltadas à distribuição de energia elétrica, entre 2001 e 2010.</w:t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verificamos que, de acordo com a Lei Complementar nº 1.025, de 2007, o candidato indicado pelo Governador encontra-se apto para ocupar o cargo de Diretor de Regulação Técnica e Fiscalização dos Serviços de Energia da Agência Reguladora de Saneamento e Energia do Estado de São Paulo – ARSESP.</w:t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todo o exposto, manifestamo-nos FAVORAVELMENTE à aprovação do Projeto de Decreto Legislativo nº 7, de 2013.</w:t>
      </w:r>
    </w:p>
    <w:p>
      <w:pPr>
        <w:pStyle w:val="TextBodyIndent"/>
        <w:spacing w:lineRule="exact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) Alex Manente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5-6-2013.</w:t>
      </w:r>
    </w:p>
    <w:p>
      <w:pPr>
        <w:pStyle w:val="Normal"/>
        <w:jc w:val="both"/>
        <w:rPr/>
      </w:pPr>
      <w:r>
        <w:rPr/>
        <w:t>a) Alencar Santana Brag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Zico Prado – Alex Manente – Alencar Santana Braga – André do Prado – Dilador Borges – Dilmo dos Santos – Marcos Nev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76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48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407"/>
        </w:tabs>
        <w:ind w:left="440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551"/>
        </w:tabs>
        <w:ind w:left="455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695"/>
        </w:tabs>
        <w:ind w:left="469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839"/>
        </w:tabs>
        <w:ind w:left="483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983"/>
        </w:tabs>
        <w:ind w:left="498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127"/>
        </w:tabs>
        <w:ind w:left="512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271"/>
        </w:tabs>
        <w:ind w:left="527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02:00Z</dcterms:created>
  <dc:creator>DDO</dc:creator>
  <dc:description/>
  <dc:language>en-US</dc:language>
  <cp:lastModifiedBy>Lenovo</cp:lastModifiedBy>
  <dcterms:modified xsi:type="dcterms:W3CDTF">2013-06-25T22:02:00Z</dcterms:modified>
  <cp:revision>2</cp:revision>
  <dc:subject/>
  <dc:title>Acessorios_Parecer.doc</dc:title>
</cp:coreProperties>
</file>