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cesso RGL nº 410, de 201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JETO</w:t>
      </w:r>
      <w:r>
        <w:rPr>
          <w:rFonts w:cs="Bookman Old Style" w:ascii="Bookman Old Style" w:hAnsi="Bookman Old Style"/>
          <w:sz w:val="24"/>
          <w:szCs w:val="24"/>
        </w:rPr>
        <w:t>: O Pregão e o Contrato firmado entre a Penitenciária “Odete Leite de Campos Critter” de Hortolândia e a Novo Sabor Refeições de Americana Ltda, julgados irregulares - Processo TC – 002474/003/0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ós verificar a documentação juntada pelo Tribunal de Contas, às fls. 28 a 46, constatamos que esta não foi suficiente para a instrução e análise deste órgão técnico. Portanto, reivindicamos que seja expedido ofício ao Tribunal de Contas, para que encaminhe a esta Casa cópia da documentação relacionada abaixo, referente ao TC- 002474/003/07, constantes do Processo RGL nº 410, de 2010: </w:t>
      </w:r>
    </w:p>
    <w:p>
      <w:pPr>
        <w:pStyle w:val="Normal"/>
        <w:spacing w:lineRule="auto" w:line="360" w:before="60" w:after="6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– A decisão da Ação de Rescisão de Julgado que visa desconstituir o decidido nos autos do TC – 009871/026/10,  ação esta que tramita no Tribunal de Contas  no processo TC 033783/026/10, conforme informação (fls. 21)  do Senhor Conselheiro Claúdio Ferraz Alvarenga, que solicitamos seja anexada ao ofício e encaminhada ao Tribunal de Contas. </w:t>
      </w:r>
    </w:p>
    <w:p>
      <w:pPr>
        <w:pStyle w:val="Normal"/>
        <w:spacing w:lineRule="auto" w:line="360" w:before="60" w:after="6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PUTADO </w:t>
      </w:r>
      <w:r>
        <w:rPr>
          <w:rFonts w:cs="Bookman Old Style" w:ascii="Bookman Old Style" w:hAnsi="Bookman Old Style"/>
          <w:b/>
          <w:sz w:val="24"/>
          <w:szCs w:val="24"/>
        </w:rPr>
        <w:t>VITOR SAPIEN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or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2651 210613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37:00Z</dcterms:created>
  <dc:creator>DDO</dc:creator>
  <dc:description/>
  <dc:language>en-US</dc:language>
  <cp:lastModifiedBy>ALESP</cp:lastModifiedBy>
  <dcterms:modified xsi:type="dcterms:W3CDTF">2013-06-21T19:37:00Z</dcterms:modified>
  <cp:revision>2</cp:revision>
  <dc:subject/>
  <dc:title>Acessorios_Parecer.doc</dc:title>
</cp:coreProperties>
</file>