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, DE 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93, DE 2013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De autoria do nobre Deputado José Bittencourt, o projeto de lei em epígrafe objetiva tornar obrigatória a afixação de placa nos postos de atendimento aos usuários do Sistema Público de Saúde garantindo o direito a tratamento digno, humanizado, acolhedor e livre de qualquer discriminaçã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22ª a 26ª Sessões Ordinárias de 08 a 14/03/2013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 o sistema público de saúde deve garantir o repeito  e o cumprimento de direitos e deveres, com a adoção de medidas progressivas para sua efetivação, adotando providências necessárias para subsidiar a divulgação aos cidadã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93, de 2013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ITAMAR BORGE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2704 210613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24:00Z</dcterms:created>
  <dc:creator>DDO</dc:creator>
  <dc:description/>
  <dc:language>en-US</dc:language>
  <cp:lastModifiedBy>Lenovo</cp:lastModifiedBy>
  <dcterms:modified xsi:type="dcterms:W3CDTF">2013-06-21T22:24:00Z</dcterms:modified>
  <cp:revision>2</cp:revision>
  <dc:subject/>
  <dc:title>Acessorios_Parecer.doc</dc:title>
</cp:coreProperties>
</file>