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625, DE 2012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Afonso Lobat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Centro de Atendimento Social à Criança e ao Adolescente - CASCA”, com sede no Município de Tremembé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 – declaração, fornecida por autoridade pública local, de que não há distribuição de lucros, bonificações ou vantagens a dirigentes, mantenedores ou associados. (A declaração de fls. 80 repete o artigo 35 do estatuto, que não atende completamente o requisito legal, deixando de mencionar “mantenedores”, “”bonificações” e “lucros”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 – informação, prestada pela entidade, sobre quais são os serviços prestados pela CASCA que geram receitas, </w:t>
      </w:r>
      <w:r>
        <w:rPr>
          <w:sz w:val="22"/>
          <w:szCs w:val="22"/>
          <w:u w:val="single"/>
        </w:rPr>
        <w:t>nos termos do artigo 28, alínea “b”, do estatuto</w:t>
      </w:r>
      <w:r>
        <w:rPr>
          <w:sz w:val="22"/>
          <w:szCs w:val="22"/>
        </w:rPr>
        <w:t>. (Às fls. 89, a entidade não esclareceu o que lhe foi solicitado e citou uma Lei municipal, sem apresentá-la ou detalhar sua relação com o referido dispositivo estatutário)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rFonts w:eastAsia="Arial (W1);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EPUTADA VANESSA DAMO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3665 260613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27:00Z</dcterms:created>
  <dc:creator>DDO</dc:creator>
  <dc:description/>
  <dc:language>en-US</dc:language>
  <cp:lastModifiedBy>adminddo</cp:lastModifiedBy>
  <dcterms:modified xsi:type="dcterms:W3CDTF">2013-06-27T20:02:00Z</dcterms:modified>
  <cp:revision>3</cp:revision>
  <dc:subject/>
  <dc:title>Acessorios_Parecer.doc</dc:title>
</cp:coreProperties>
</file>