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  <w:br/>
        <w:b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.° 275, de 2013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afael Silva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associação denominada Serviço de Aprendizagem Rural ao Adolescente – SARA, com sede em Cravinho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 – Cópia autenticada do certificado de inscrição no Conselho Municipal dos Direitos da Criança e do Adolescente, na Secretaria Estadual de Desenvolvimento Social ou no Conselho Municipal de Assistência Social, no original ou sua cópia autenticada (inciso IV);</w:t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I – Relatórios circunstanciados, </w:t>
      </w:r>
      <w:r>
        <w:rPr>
          <w:b/>
          <w:sz w:val="22"/>
          <w:szCs w:val="22"/>
        </w:rPr>
        <w:t>assinados pela diretoria</w:t>
      </w:r>
      <w:r>
        <w:rPr>
          <w:sz w:val="22"/>
          <w:szCs w:val="22"/>
        </w:rPr>
        <w:t xml:space="preserve">, referentes aos anos de 2010 e 2011, contendo as atividades efetivamente realizadas e o número de pessoas beneficiadas, </w:t>
      </w:r>
      <w:r>
        <w:rPr>
          <w:b/>
          <w:sz w:val="22"/>
          <w:szCs w:val="22"/>
        </w:rPr>
        <w:t>no original</w:t>
      </w:r>
      <w:r>
        <w:rPr>
          <w:sz w:val="22"/>
          <w:szCs w:val="22"/>
        </w:rPr>
        <w:t xml:space="preserve"> (inciso V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Publicação, no original ou cópia autenticada, do demonstrativo de receita obtida e da despesa realizada no ano anterior à formulação da proposição (inciso VII).</w:t>
      </w:r>
    </w:p>
    <w:p>
      <w:pPr>
        <w:pStyle w:val="TextBodyIndent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965 270613 1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41:00Z</dcterms:created>
  <dc:creator>DDO</dc:creator>
  <dc:description/>
  <dc:language>en-US</dc:language>
  <cp:lastModifiedBy>adminddo</cp:lastModifiedBy>
  <cp:lastPrinted>2013-06-27T19:40:00Z</cp:lastPrinted>
  <dcterms:modified xsi:type="dcterms:W3CDTF">2013-06-27T22:43:00Z</dcterms:modified>
  <cp:revision>3</cp:revision>
  <dc:subject/>
  <dc:title>Acessorios_Parecer.doc</dc:title>
</cp:coreProperties>
</file>