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de Incentivo à Renovação da Frota de Caminhõe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criado o Programa de Incentivo à Renovação da Frota de Caminhões do Estado de São Paulo, cujo objetivo precípuo é tirar de circulação caminhões com 20 (vinte) anos ou mais de uso, substituindo-os por veículos nov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1º - Os caminhões adquiridos com os incentivos instituídos pelo programa deverão ser novos e fabricados no territóri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2º - Para fins desta lei, caminhão novo é aquele vendido por uma concessionária autorizada pelo fabricante, localizada no Estado de São Paulo, cujo primeiro registro não foi ainda efetuado junto ao DETRAN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 adesão ao programa fica subordinada à baixa definitiva, junto ao DETRAN-SP, de um  caminhão usado a ser substituído, que deve contar com 20 (vinte) anos ou mais de fabricação, bem como a comprovação de sua destruição pelas empresas recicladoras de veículos cadastradas pelo Govern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A comprovação da destruição do caminhão se dará por meio de certificado emitido pela empresa reciclado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s veículos adquiridos no âmbito do programa criado no artigo 1º ficam isentos do imposto sobre operações relativas à circulação de mercadorias e sobre prestação de serviços de transporte interestadual, intermunicipal e de comunicação – ICMS, desde que atendidas todas as exigências expressas n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Poderão aderir ao Programa referido no artigo 1º desta lei pessoas físicas ou jurídicas qu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adquiram caminhão novo em substituição a outro com 20 (vinte) anos ou mais de fabric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realizem o registro e o licenciamento do veículo novo no Departamento Estadual de Trânsito do Estado de São Paul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I – tenham domicílio no Estado de São Paul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V – estejam em dia com suas obrigações tributá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5º - O caminhão usado objeto deste programa deverá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estar registrado e licenciado no DETRAN-SP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estar em dia com todos os tributos, taxas e vistori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I – estar em condições de rodag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O beneficiário da isenção prevista no programa ficará impedido de transferir o veículo adquirido pelo prazo mínimo de 05 (cinco) an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A isenção prevista no artigo 3º será concedida uma única vez e por caminhão novo vendido no período de vigência do progra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O programa criado por esta lei terá uma duração de 05 (cinco) anos, com início no dia 01 de janeiro do ano subseqüente ao da sua entrada em vig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8º</w:t>
      </w:r>
      <w:r>
        <w:rPr>
          <w:rFonts w:cs="Arial (W1);Arial"/>
        </w:rPr>
        <w:t xml:space="preserve"> - O Poder Executivo regulamentará esta lei no prazo de 90 (noventa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9º</w:t>
      </w:r>
      <w:r>
        <w:rPr>
          <w:rFonts w:cs="Arial (W1);Arial"/>
        </w:rPr>
        <w:t xml:space="preserve"> - As despesas decorrentes da execução desta lei correrão á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10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blema que mais atrapalha o crescimento da economia brasileira é a falta de infra-estrutura. Isto se verifica principalmente na precariedade do transporte da produção, seja ela proveniente da indústria ou da agropecuá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se adquirir uma melhoria na infra-estrutura, é necessário que todos os níveis de governo busquem soluções e se empenhem conjuntamente nesta taref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rota de caminhões que circulam em nossas rodovias, estradas e cidades se encontra em um estado de deterioro visível. A idade média de um caminhão em uso no Brasil é no mínimo duas vezes maior do que a do caminhão americano ou europeu. Uma frota velha de caminhões atuando no transporte de carga aumenta sobremaneira o chamado custo Bras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baixo desempenho, o consumo exagerado de combustível e a alta emissão de poluentes se somam aos problemas causados pelo trafego de caminhões sem condições de uso. No entanto, o maior problema é o risco à vida que esses veículos representam tanto para o seu condutor como para quem trafega nas vias brasilei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diversas estimativas sobre a frota brasileira de caminhões dão conta de que a idade média dos caminhões de empresas de transporte é muito menor que aquela de caminhoneiros autônomos. Dessa forma, este projeto sendo aprovado e convertendo-se em lei, esta beneficiaria mais os caminhoneiros autônom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que a renovação da frota de caminhões seja renovada e traga os benefícios inerentes ao uso de veículos novos, mais seguros, com maior desempenho e baixa emissão de poluentes, é necessário que o governo isente de impostos a tro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É por isso que, inspirado em medida já adotada pelo Governo do Estado do Rio de Janeiro, apresento este projeto que cria o Programa de Incentivo à Renovação da Frota de Caminhões do Estado de São Paulo, para o qual conto com a melhor atenção dos deputados desta Cas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6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40:00Z</dcterms:created>
  <dc:creator>DDO</dc:creator>
  <dc:description/>
  <dc:language>en-US</dc:language>
  <cp:lastModifiedBy>lenovo</cp:lastModifiedBy>
  <dcterms:modified xsi:type="dcterms:W3CDTF">2013-06-06T21:40:00Z</dcterms:modified>
  <cp:revision>2</cp:revision>
  <dc:subject/>
  <dc:title>Proposituras_Projeto de lei.doc</dc:title>
</cp:coreProperties>
</file>