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MOÇÃO Nº 4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708"/>
        </w:tabs>
        <w:ind w:firstLine="720"/>
        <w:jc w:val="both"/>
        <w:rPr>
          <w:rFonts w:cs="Arial (W1);Arial"/>
        </w:rPr>
      </w:pPr>
      <w:r>
        <w:rPr>
          <w:rFonts w:cs="Arial (W1);Arial"/>
        </w:rPr>
      </w:r>
    </w:p>
    <w:p>
      <w:pPr>
        <w:pStyle w:val="Normal"/>
        <w:spacing w:lineRule="auto" w:line="360"/>
        <w:ind w:left="426" w:firstLine="708"/>
        <w:jc w:val="both"/>
        <w:rPr/>
      </w:pPr>
      <w:r>
        <w:rPr/>
        <w:t xml:space="preserve">As atividades religiosas do senhor Farshid Maleyeri sempre se orientaram pelo respeito e pela dedicação aos valores humanistas e cristãos, conduta essa que o levou a ser o líder de diversas igrejas em seu país. O religioso, que nasceu em solo persa no dia 3 de setembro de 1979, é casado e tem dois filhos pequenos. Foi capturado em sua própria residência pelos agentes do Ministério da Inteligência e Segurança do Irã, no dia 25 de dezembro de 2010. O pastor permaneceu recluso em solitária, nas dependências da prisão Evin, por 57 dias, sendo constantemente submetido a severos interrogatórios. </w:t>
      </w:r>
    </w:p>
    <w:p>
      <w:pPr>
        <w:pStyle w:val="Normal"/>
        <w:spacing w:lineRule="auto" w:line="360"/>
        <w:ind w:left="426" w:firstLine="708"/>
        <w:jc w:val="both"/>
        <w:rPr/>
      </w:pPr>
      <w:r>
        <w:rPr/>
        <w:t>Seu primeiro julgamento aconteceu apenas no dia 5 de fevereiro de 2012, 14 meses, portanto, após sua arbitrária detenção. Na ocasião, Farshid foi então condenado pela prática de atos contra a segurança nacional e consequentemente sentenciado a seis anos de prisão.</w:t>
      </w:r>
    </w:p>
    <w:p>
      <w:pPr>
        <w:pStyle w:val="Normal"/>
        <w:spacing w:lineRule="auto" w:line="360"/>
        <w:ind w:left="426" w:firstLine="708"/>
        <w:jc w:val="both"/>
        <w:rPr/>
      </w:pPr>
      <w:r>
        <w:rPr/>
        <w:t xml:space="preserve">O caso do senhor Maleyeri, todavia, não é isolado. De acordo com o relatório sobre </w:t>
      </w:r>
      <w:r>
        <w:rPr>
          <w:i/>
        </w:rPr>
        <w:t>A Perseguição dos Cristãos no Irã</w:t>
      </w:r>
      <w:r>
        <w:rPr/>
        <w:t xml:space="preserve">, produzido pela frente parlamentar britânica </w:t>
      </w:r>
      <w:r>
        <w:rPr>
          <w:i/>
        </w:rPr>
        <w:t>Christians in Parliament All Party Parliamentary Group (APPG),</w:t>
      </w:r>
      <w:r>
        <w:rPr/>
        <w:t xml:space="preserve"> está em curso em terras iranianas uma série de atos atinentes à restrição das liberdades de culto e de credo. Por meio de um minucioso inquérito concluído no ano de 2012, responsável por promover quatro sessões orais que levantaram o depoimento de doze testemunhas, muitas foram e têm sido as atrocidades cometidas pelo governo daquele país contra os que não professam a fé islâmica. </w:t>
      </w:r>
    </w:p>
    <w:p>
      <w:pPr>
        <w:pStyle w:val="Normal"/>
        <w:spacing w:lineRule="auto" w:line="360"/>
        <w:ind w:left="426" w:firstLine="708"/>
        <w:jc w:val="both"/>
        <w:rPr/>
      </w:pPr>
      <w:r>
        <w:rPr/>
        <w:t>A frente parlamentar, para a justa consecução de seus trabalhos, organizou delegações oficiais que se deslocaram até a Turquia com vistas a conduzir, por um lado, entrevistas com cidadãos iranianos que fugiram das terríveis retaliações instigadas pelo seu governo de origem, e, por outro, tratativas com representantes da comissão dos refugiados das Nações Unidas (</w:t>
      </w:r>
      <w:r>
        <w:rPr>
          <w:i/>
        </w:rPr>
        <w:t>UNHCR Turkey</w:t>
      </w:r>
      <w:r>
        <w:rPr/>
        <w:t>).</w:t>
      </w:r>
    </w:p>
    <w:p>
      <w:pPr>
        <w:pStyle w:val="Normal"/>
        <w:spacing w:lineRule="auto" w:line="360"/>
        <w:ind w:left="426" w:firstLine="708"/>
        <w:jc w:val="both"/>
        <w:rPr/>
      </w:pPr>
      <w:r>
        <w:rPr/>
        <w:t xml:space="preserve">O dossiê publicado pelos membros da </w:t>
      </w:r>
      <w:r>
        <w:rPr>
          <w:i/>
        </w:rPr>
        <w:t>House of Commons</w:t>
      </w:r>
      <w:r>
        <w:rPr/>
        <w:t xml:space="preserve"> demonstra claramente que apesar da histórica tolerância religiosa cultivada pelo Irã, é patente o incremento na perseguição de grupos que professam outra fé, sobremaneira a religião de Cristo. Execuções, torturas, agressões físicas e psicológicas, intimidações, repressões de várias espécies, discriminação e prisões arbitrárias têm sido freqüentes. Segundo testemunhas, a violência dessas perseguições seria mesmo tão vultosa, que os cultos evangélicos passaram a ser organizados de modo secreto, mobilizando seus adeptos de modo arriscado e clandestino.</w:t>
      </w:r>
    </w:p>
    <w:p>
      <w:pPr>
        <w:pStyle w:val="Normal"/>
        <w:spacing w:lineRule="auto" w:line="360"/>
        <w:ind w:left="426" w:firstLine="708"/>
        <w:jc w:val="both"/>
        <w:rPr/>
      </w:pPr>
      <w:r>
        <w:rPr/>
        <w:t xml:space="preserve">Os deputados britânicos mostram que a violência religiosa no Irã realmente deve ser motivo de preocupação para as demais nações do mundo. Mas não são apenas eles que reportam tais abusos. Números da Organização das Nações Unidas revelam que anualmente entre dez e quinze mil cristãos deixam o país por conta do clima de insegurança que se instalou na região. No mesmo sentido, a organização </w:t>
      </w:r>
      <w:r>
        <w:rPr>
          <w:i/>
        </w:rPr>
        <w:t>Christian Solidary Worldwide (CSW)</w:t>
      </w:r>
      <w:r>
        <w:rPr/>
        <w:t xml:space="preserve"> reporta que desde o início do ano de 2012, as ações de detenção e julgamento de iranianos convertidos ao cristianismo têm aumentado, especialmente nas cidades de Teerã, Kermanshah, Esfaham e Shiraz. A mesma organização afirma que ao menos 300 cristãos foram presos e interrogados pelo governo iraniano no ano de 2011. Testemunhas ouvidas pelos parlamentares ainda afirmam que o governo iraniano também tem sistematicamente confiscado e queimado publicações da bíblia. Em um desses eventos, por volta de300 bíblias teriam sido queimadas perto da fronteira com a Turquia.</w:t>
      </w:r>
    </w:p>
    <w:p>
      <w:pPr>
        <w:pStyle w:val="Normal"/>
        <w:spacing w:lineRule="auto" w:line="360"/>
        <w:ind w:left="426" w:firstLine="708"/>
        <w:jc w:val="both"/>
        <w:rPr/>
      </w:pPr>
      <w:r>
        <w:rPr/>
        <w:t>A conclusão do documento londrino, assim, diante de tão graves denúncias, não poderia ser diferente. Os deputados do parlamento inglês exortam seu governo para que haja pressão sobre Teerã no sentido do cumprimento do disposto no Convênio Internacional pelos Direitos Civis e Políticos, do qual, aliás, o Irã é signatário. O relatório clama outrossim pela libertação do pastor Farshid Maleyeri, solicitando, ainda, apoio para os trabalhos do senhor Ahmed Shaheed, representante especial das Nações Unidas pelos Direitos Humanos no Irã.</w:t>
      </w:r>
    </w:p>
    <w:p>
      <w:pPr>
        <w:pStyle w:val="Normal"/>
        <w:spacing w:lineRule="auto" w:line="360"/>
        <w:ind w:left="426" w:firstLine="708"/>
        <w:jc w:val="both"/>
        <w:rPr/>
      </w:pPr>
      <w:r>
        <w:rPr/>
        <w:t>Diante de tantos atentados à democracia e aos direitos humanos, não seria adequado que o governo brasileiro deixasse de se pronunciar, contrariamente às perseguições, e favoravelmente à imediata libertação do clérigo Farshid Maleyeri. A tradição diplomática nacional, que sempre primou pela defesa dos direitos humanos em todo o mundo, tem o dever de se manifestar, uma vez mais, e assertivamente, em prol da justiça e da democracia, seja no Irã, seja em qualquer outro lugar do globo.</w:t>
      </w:r>
    </w:p>
    <w:p>
      <w:pPr>
        <w:pStyle w:val="Normal"/>
        <w:spacing w:lineRule="auto" w:line="360"/>
        <w:ind w:left="426" w:firstLine="708"/>
        <w:jc w:val="both"/>
        <w:rPr/>
      </w:pPr>
      <w:r>
        <w:rPr/>
        <w:t>Tendo em vista, portanto, todas as considerações acima, e reiterando, uma vez mais, a importância da questão,</w:t>
      </w:r>
    </w:p>
    <w:p>
      <w:pPr>
        <w:pStyle w:val="Normal"/>
        <w:spacing w:lineRule="auto" w:line="360"/>
        <w:ind w:left="426" w:firstLine="708"/>
        <w:jc w:val="both"/>
        <w:rPr/>
      </w:pPr>
      <w:r>
        <w:rPr/>
      </w:r>
    </w:p>
    <w:p>
      <w:pPr>
        <w:pStyle w:val="Normal"/>
        <w:spacing w:lineRule="auto" w:line="360"/>
        <w:ind w:left="426" w:firstLine="708"/>
        <w:jc w:val="both"/>
        <w:rPr/>
      </w:pPr>
      <w:r>
        <w:rPr/>
      </w:r>
    </w:p>
    <w:p>
      <w:pPr>
        <w:pStyle w:val="Normal"/>
        <w:spacing w:lineRule="auto" w:line="360"/>
        <w:ind w:left="426" w:firstLine="708"/>
        <w:jc w:val="both"/>
        <w:rPr/>
      </w:pPr>
      <w:r>
        <w:rPr/>
        <w:t>A ASSEMBLEIA LEGISLATIVA DO ESTADO DE SÃO PAULO apela para a Excelentíssima Senhora Presidente da República, para o Excelentíssimo Senhor Ministro das Relações Exteriores e também para os Excelentíssimos Senhores Presidente do Senado Federal e Presidente da Câmara dos Deputados, a fim de que tomem medidas para pressionar os organismos internacionais e o governo da República Islãmica do Irã no sentido de convencer as autoridades judiciárias daquele país a libertar o senhor Farshid Maleyeri, mantido preso em Teerã desde dezembro de 2010 por conta de suas atividades religiosas de fé cristã.</w:t>
      </w:r>
    </w:p>
    <w:p>
      <w:pPr>
        <w:pStyle w:val="Header"/>
        <w:tabs>
          <w:tab w:val="clear" w:pos="70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52:00Z</dcterms:created>
  <dc:creator>Lenovo</dc:creator>
  <dc:description/>
  <dc:language>en-US</dc:language>
  <cp:lastModifiedBy>Lenovo</cp:lastModifiedBy>
  <dcterms:modified xsi:type="dcterms:W3CDTF">2013-06-05T21:53:00Z</dcterms:modified>
  <cp:revision>1</cp:revision>
  <dc:subject/>
  <dc:title>Proposituras_Moção.doc</dc:title>
</cp:coreProperties>
</file>