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elebrar convênios com entidades esportivas visando que menores da Fundação Casa atuem nos eventos nas condiçõe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igo 1º -</w:t>
      </w:r>
      <w:r>
        <w:rPr>
          <w:rFonts w:cs="Arial" w:ascii="Arial" w:hAnsi="Arial"/>
          <w:sz w:val="18"/>
          <w:szCs w:val="18"/>
        </w:rPr>
        <w:t xml:space="preserve"> O Poder Executivo poderá celebrar convênios com entidades esportivas, visando que menores da Fundação Casa atuem como gandulas nos eventos futebolísticos, e auxiliares de serviço nas quadras de tênis, vôlei e basquete. </w:t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participação do menor internado na Fundação Casa nos eventos constantes do “caput” deste artigo, será autorizada desde que este não seja reincidente em ato infracional e apresente bom comportamento atestado pela Direção da unidade de internação.</w:t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113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igo 2º </w:t>
      </w:r>
      <w:r>
        <w:rPr>
          <w:rFonts w:cs="Arial" w:ascii="Arial" w:hAnsi="Arial"/>
          <w:sz w:val="18"/>
          <w:szCs w:val="18"/>
        </w:rPr>
        <w:t>-  O Poder Executivo regulamentará esta lei no prazo de 90 (noventa) dias.</w:t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igo 3º - </w:t>
      </w:r>
      <w:r>
        <w:rPr>
          <w:rFonts w:cs="Arial" w:ascii="Arial" w:hAnsi="Arial"/>
          <w:sz w:val="18"/>
          <w:szCs w:val="18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18"/>
          <w:szCs w:val="18"/>
        </w:rPr>
      </w:pPr>
      <w:r>
        <w:rPr>
          <w:rFonts w:cs="Arial (W1);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Apresentamos esta propositura em razão de sugestão legislativa que nos foi enviada pelos Vereadores da Câmara Municipal de Olímpia, Paulo Roberto Poleselli de Souza e Marcelo da Branca. 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O objetivo deste projeto de lei é o de contribuir com a reeducação e a ressocialização dos menores infrator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ssim, o que se busca é a </w:t>
      </w:r>
      <w:r>
        <w:rPr>
          <w:rFonts w:cs="Arial" w:ascii="Arial" w:hAnsi="Arial"/>
          <w:color w:val="000000"/>
          <w:sz w:val="18"/>
          <w:szCs w:val="18"/>
          <w:lang w:val="pt-PT"/>
        </w:rPr>
        <w:t>integração e a articulação das ações governamentais e não-governamentais na política de atendimento ao menor infrator visando a sua reintegração na sociedad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xemplificando:  convênio entre a Fundação Casa e a Federação Paulista de Futebol, por exemplo, irá propiciar momentos inesquecíveis para os menores que forem “escalados” como gandulas e estarão pertos dos atletas que até então eles só tinham contato através dos programas esportivos. Assim será com outras entidades representativas do Tênis, Volei e Basquet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ab/>
        <w:t>Por certo, esta convivência com esportistas que preservam o bem estar físico e mental será de grande valia no processo de reeducação do jovem interno que por alguns momentos vai interagir com os atletas. Será um estímulo para que busque um caminho virtuoso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18"/>
          <w:szCs w:val="18"/>
        </w:rPr>
      </w:pPr>
      <w:r>
        <w:rPr>
          <w:rFonts w:cs="Arial (W1);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54:00Z</dcterms:created>
  <dc:creator>DDO</dc:creator>
  <dc:description/>
  <dc:language>en-US</dc:language>
  <cp:lastModifiedBy>Lenovo</cp:lastModifiedBy>
  <dcterms:modified xsi:type="dcterms:W3CDTF">2013-06-03T18:54:00Z</dcterms:modified>
  <cp:revision>2</cp:revision>
  <dc:subject/>
  <dc:title>Proposituras_Projeto de lei.doc</dc:title>
</cp:coreProperties>
</file>