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34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estabelecer horário diferenciado de trabalho para os servidores públicos estaduais que especific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ab/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113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O Poder Executivo poderá estabelecer horário diferenciado de trabalho aos servidores públicos que trabalhem na Região Metropolitana de São Paulo. </w:t>
      </w:r>
    </w:p>
    <w:p>
      <w:pPr>
        <w:pStyle w:val="Header"/>
        <w:tabs>
          <w:tab w:val="clear" w:pos="4419"/>
          <w:tab w:val="clear" w:pos="8838"/>
        </w:tabs>
        <w:ind w:left="113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O horário de entrada será entre às 8 e 10 horas, e o de saída entre às 17 e 19 horas, observada a carga horária semanal de trabalho.</w:t>
      </w:r>
    </w:p>
    <w:p>
      <w:pPr>
        <w:pStyle w:val="Header"/>
        <w:tabs>
          <w:tab w:val="clear" w:pos="4419"/>
          <w:tab w:val="clear" w:pos="8838"/>
        </w:tabs>
        <w:ind w:left="113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 O Poder Executivo regulamentará esta lei no prazo de 90 (noventa) dias.</w:t>
      </w:r>
    </w:p>
    <w:p>
      <w:pPr>
        <w:pStyle w:val="Header"/>
        <w:tabs>
          <w:tab w:val="clear" w:pos="4419"/>
          <w:tab w:val="clear" w:pos="8838"/>
        </w:tabs>
        <w:ind w:left="113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3º - </w:t>
      </w:r>
      <w:r>
        <w:rPr>
          <w:rFonts w:cs="Arial" w:ascii="Arial" w:hAnsi="Arial"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6F6F6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Trânsito: o principal problema de São Paulo. Congestionamentos atormentam a vida de toda a população, sangram a economia e favorecem a ação de criminosos.” Esta foi a chamada de uma matéria da Revista Veja em 2011.</w:t>
      </w:r>
    </w:p>
    <w:p>
      <w:pPr>
        <w:pStyle w:val="Normal"/>
        <w:shd w:fill="F6F6F6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dado recente da Companhia de Engenharia de Tráfego-CET, a Média mensal do congestionamento na cidade São Paulo em março deste ano  foi de 136 quilômetros.   Este número representa a MÉDIA de congestionamento.  Tivemos  dias piores, portanto.  As dificuldades de locomoção se repetem nas cidades que compõem a Região metropolitana de São Paul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que fazer para diminuir os congestionamentos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quanto não se alcança a solução  ideal de localizar o trabalho perto da casa das pessoas, algumas tentativas vão sendo feit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odízio de veículos baseado no final das placas de licenciamento em São Paulo. Proibido trânsito de caminhões entre 17 e 20h na região de Alphaville, Barueri. São medidas que visam melhorar a mobilidade urbana e que, com o passar do tempo, parecem ter perdido a eficácia, haja vista o trânsito diário que se enfrenta na região metropolitana de São Paul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edida ora proposta visa diluir o trânsito nos horários de pico para uma maior fluidez do tráfego.  Um recurso para melhorar a mobilidade urbana e a qualidade de vida dos trabalhadore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5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rcos Neve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20:00Z</dcterms:created>
  <dc:creator>DDO</dc:creator>
  <dc:description/>
  <dc:language>en-US</dc:language>
  <cp:lastModifiedBy>lenovo</cp:lastModifiedBy>
  <dcterms:modified xsi:type="dcterms:W3CDTF">2013-06-03T20:20:00Z</dcterms:modified>
  <cp:revision>3</cp:revision>
  <dc:subject/>
  <dc:title>Proposituras_Projeto de lei.doc</dc:title>
</cp:coreProperties>
</file>