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CRIA O CARGO DE TRADUTOR E INTÉRPRETE NO QUADRO DE SERVIDORES DO ESTADO DE SÃO PAULO E DÁ OUTRAS PROVIDÊNCIAS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1º-  Fica criado o cargo de Tradutor e Intérprete, no quadro de servidores do Estado de São Paulo.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º- O cargo, disposto no artigo anterior, será provido por concurso público de provas e títulos, e somente poderá ser ocupado por portadores de diploma de curso de nível superior  com especialização em Tradução.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igo 3º-Ao Tradutor e Intérprete compete: 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1854" w:hanging="72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azer tradução simultânea em eventos culturais, esportivos e nas diversas áreas da administração pública;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1854" w:hanging="72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uxiliar na tradução de documentos das áreas técnicas, manuais de aparelhos, currículos, folders, e vídeos de interesse da administração pública.</w:t>
      </w:r>
    </w:p>
    <w:p>
      <w:pPr>
        <w:pStyle w:val="TextBodyIndent"/>
        <w:ind w:left="19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1854" w:hanging="72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tuarem em regime de plantão para atendimentos aos turistas nas áreas de saúde e segurança.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4º-</w:t>
        <w:tab/>
        <w:t>As despesas decorrentes da execução  desta lei correrão à conta de dotações orçamentárias próprias.</w:t>
      </w:r>
    </w:p>
    <w:p>
      <w:pPr>
        <w:pStyle w:val="TextBodyIndent"/>
        <w:ind w:left="1134" w:hanging="0"/>
        <w:rPr>
          <w:rFonts w:cs="Arial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5º- O Poder Executivo regulamentará esta lei no prazo de 90(noventa) dias, contados a partir da data de sua publicação.</w:t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 6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"/>
        </w:rPr>
        <w:tab/>
      </w:r>
      <w:r>
        <w:rPr>
          <w:rFonts w:cs="Arial"/>
          <w:sz w:val="24"/>
          <w:szCs w:val="24"/>
        </w:rPr>
        <w:t xml:space="preserve">O Brasil ocupa posição de destaque no contexto internacional nos dias atuais, está debaixo dos holofotes de todo o mundo.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São empresas montando filiais em solo pátrio, eventos internacionais que se sucedem, haja vista a freqüência de shows de cantores e bandas estrangeiras, a Festa Literária Internacional de Paraty, a FLIP, sem contar a iminência da Copa das Confederações, Copa do Mundo e Olimpíadas.</w:t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24"/>
          <w:szCs w:val="24"/>
        </w:rPr>
        <w:tab/>
        <w:t xml:space="preserve">É notória a intensificação de intercâmbio entre as nações, assim como o aumento no fluxo de turistas que para cá se dirigem a passeio ou a trabalho. Por exemplo: em razão da falta de mão de obra no país, foi facilitada a entrada de estrangeiros, que antes precisavam apresentar cerca de 20 documentos para conseguir um visto de trabalho. Hoje, são necessários apenas nove (Jornal da Record, 17/5/2013- </w:t>
      </w:r>
      <w:hyperlink r:id="rId2">
        <w:r>
          <w:rPr>
            <w:rStyle w:val="InternetLink"/>
            <w:rFonts w:cs="Arial"/>
            <w:sz w:val="24"/>
            <w:szCs w:val="24"/>
          </w:rPr>
          <w:t>http://noticias.r7.com/videos/governo-facilita-entrada-de-estrangeiros-que-queiram-trabalhar-n</w:t>
        </w:r>
      </w:hyperlink>
      <w:r>
        <w:rPr>
          <w:rFonts w:cs="Arial"/>
          <w:sz w:val="24"/>
          <w:szCs w:val="24"/>
        </w:rPr>
        <w:t xml:space="preserve"> brasil/idmedia/5196cf670cf25d1672f98f16.html)</w:t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ssa maneira, fica clara a necessidade de contarmos com o auxílio de tradutores e intérpretes, profissionais que em muito auxiliam a integração entre os povos.</w:t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iante do exposto, solicito o fundamental  apoio dos  nobres pares para a aprovação desta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r7.com/videos/governo-facilita-entrada-de-estrangeiros-que-queiram-trabalhar-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8:00Z</dcterms:created>
  <dc:creator>DDO</dc:creator>
  <dc:description/>
  <dc:language>en-US</dc:language>
  <cp:lastModifiedBy>Lenovo</cp:lastModifiedBy>
  <dcterms:modified xsi:type="dcterms:W3CDTF">2013-06-03T19:58:00Z</dcterms:modified>
  <cp:revision>2</cp:revision>
  <dc:subject/>
  <dc:title>Proposituras_Projeto de lei.doc</dc:title>
</cp:coreProperties>
</file>