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43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Delegacia de Polícia de Defesa da Mulher nos municípios com mais de 100 (cem) mil habitant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Fica o Poder Executivo autorizado a implantar Delegacia de Polícia de Defesa da Mulher em todos os municípios com mais de 100 (cem) mil habitantes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>- O Poder Executivo regulamentará esta Lei no prazo de 90 (noventa) dias a contar d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3º</w:t>
      </w:r>
      <w:r>
        <w:rPr>
          <w:rFonts w:cs="Arial" w:ascii="Arial" w:hAnsi="Arial"/>
          <w:sz w:val="22"/>
          <w:szCs w:val="22"/>
        </w:rPr>
        <w:t>- As despesas decorrentes da execução desta Lei correrão por conta de dotação própria consignada no orçamento, suplementada, caso seja necess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Artigo 4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proposta visa aumentar a estrutura para atendimento às mulheres, bem como aos casos de violência doméstica contra crianças e adolescentes, que é uma reivindicação justa da sociedade.</w:t>
      </w:r>
    </w:p>
    <w:p>
      <w:pPr>
        <w:pStyle w:val="Corpo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Brasil foi o primeiro país do mundo a criar a Delegacia de Defesa da Mulher, sendo São Paulo o pioneiro na instalação de um equipamento especializado no atendimento de mulheres vítimas de violência física, moral e sexual. Atualmente, no universo de 645 municípios, São Paulo conta somente com 126 unidades, ou seja, um percentual de 19,54%. </w:t>
      </w:r>
    </w:p>
    <w:p>
      <w:pPr>
        <w:pStyle w:val="Corpo"/>
        <w:spacing w:lineRule="auto" w:line="360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que tange aos direitos da mulher, acreditamos que a criação destas Delegacias constitui a maior conquista das mulheres neste século. Uma inovação de um país de terceiro mundo, retratando a realidade e invejada por aqueles de primeiro mundo.</w:t>
      </w:r>
    </w:p>
    <w:p>
      <w:pPr>
        <w:pStyle w:val="Corpo"/>
        <w:spacing w:lineRule="auto" w:line="360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olência contra a mulher não escolhe cor, raça, nível social, econômico ou cultural e não tem hora, dia ou local para acontecer. Geralmente vem acompanhada de aliados como a calada da noite, as quatro paredes, o alcoolismo e outras drog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resta dúvida da real e urgente necessidade de implantação de  unidades da Delegacia de Defesa da Mulher nos 75 (setenta e cinco) municípios com mais de 100 (cem) mil habitantes, pois embora a Lei Maria da Penha esteja em vigor desde 2006, o número de agressões contra mulheres tem crescido, e segundo levantamento do Ministério Público Estadual, com base nos boletins de ocorrência, registrados em delegacias, hospitais e pronto-socorros de todo o Estado, mostram que entre 2011 e 2012 os casos de violência contra mulher tiveram uma elevação de 40%. Já o levantamento realizado pela Secretaria de Segurança Pública revela que só no mês de março, foram 12.186 casos em todo o Estado, que vão de lesão corporal e estupro à homicídio. É preciso instrumentos que possam dar voz às mulheres contra as agressões e abusos sofridos, proporcionando assim, a dignidade e proteção à que todas têm direito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E é procurando entender a mulher, na sua essência, que as Delegacias da Mulher vêm dando a sua contribuição para que estas rompam o silêncio e o círculo vicioso que as envolvem, oferecendo-lhes, não só um espaço físico adequado, mas também a solidariedade, a compreensão e a certeza de que seu direito à integridade física e moral tem amparo não somente nas leis, mas nas profissionais das Delegacias da Mulher. Além do que, as DDM’s também atendem casos de violência doméstica contra crianças e adolescentes, ou seja, é algo que envolve uma causa muito maior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MT" w:cs="Arial" w:ascii="Arial" w:hAnsi="Arial"/>
          <w:sz w:val="22"/>
          <w:szCs w:val="22"/>
        </w:rPr>
        <w:t>Certa da importância do presente Projeto de Lei e os benefícios que dele poderão advir, conto com o apoio dos nobres pares para sua aprovação.</w:t>
      </w:r>
    </w:p>
    <w:p>
      <w:pPr>
        <w:pStyle w:val="Normal"/>
        <w:ind w:firstLine="720"/>
        <w:jc w:val="both"/>
        <w:rPr>
          <w:rFonts w:ascii="Arial" w:hAnsi="Arial" w:eastAsia="ArialMT" w:cs="Arial (W1);Arial"/>
          <w:sz w:val="22"/>
          <w:szCs w:val="22"/>
        </w:rPr>
      </w:pPr>
      <w:r>
        <w:rPr>
          <w:rFonts w:eastAsia="ArialMT"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-5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Vanessa Damo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0:01:00Z</dcterms:created>
  <dc:creator>DDO</dc:creator>
  <dc:description/>
  <dc:language>en-US</dc:language>
  <cp:lastModifiedBy>Lenovo</cp:lastModifiedBy>
  <dcterms:modified xsi:type="dcterms:W3CDTF">2013-06-03T20:01:00Z</dcterms:modified>
  <cp:revision>2</cp:revision>
  <dc:subject/>
  <dc:title>Proposituras_Projeto de lei.doc</dc:title>
</cp:coreProperties>
</file>