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, a "Semana do Fórum de Direito Ambiental do Pontal do Paranapanema", com sede no município de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Artigo 1º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- Fica incluída no Calendário Oficial do Estado de São Paulo a </w:t>
      </w:r>
      <w:r>
        <w:rPr>
          <w:rFonts w:cs="Calibri" w:ascii="Calibri" w:hAnsi="Calibri"/>
          <w:sz w:val="28"/>
          <w:szCs w:val="28"/>
        </w:rPr>
        <w:t>“Semana do Fórum de Direito Ambiental do Pontal do Paranapanema”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>, a ser comemorada, anualmente, na segunda quinzena do mês de maio, no município de Presidente Prudente.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tigo 2º</w:t>
      </w:r>
      <w:r>
        <w:rPr>
          <w:rFonts w:eastAsia="Calibri" w:cs="Calibri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2008 foi criada a primeira edição do Fórum de Direito Ambiental do Pontal do Paranapanema, por iniciativa da Associação Paulista do Ministério Público e da AOB/SP 29ª Subseção de Presidente Prudente. A partir desse ano, Presidente Prudente e toda região do extremo oeste paulista, passou a ser destaque no cenário nacional nas questões ligadas ao meio ambiente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lestrantes, mestres e doutores do direito ambiental e das áreas relacionadas com o mesmo, marcaram suas presenças de maneira substancial, com assuntos amplamente debatidos e alternativas apresentadas para um mundo melhor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2009, com a segunda edição, o Fórum de Direito Ambiental do Pontal do Paranapanema firmou ainda mais o seu propósito na busca de melhorias e soluções para os problemas existentes e com uma ótica de quem realmente estuda e pesquisa as questões relacionadas com o meio ambiente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2010, o evento já se mostrava maduro com a inclusão do Fórum no calendário do município de Presidente Prudente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2011 teve como tema "Meio Ambiente e Desenvolvimento Econômico: Desafios da Sustentabilidade para o Século XXI" que superou as edições anteriores com o número de participantes, acima das expectativas de seus idealizadores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2012, na 5ª edição, o Fórum foi realizado no Centro Cultural Matarazzo de Presidente Prudente, nos dias 17 e 18 de Maio. 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Em 2013, o Fórum foi realizado no Espaço Toledo, contando com a participação de </w:t>
      </w:r>
      <w:r>
        <w:rPr>
          <w:rFonts w:cs="Arial" w:ascii="Arial" w:hAnsi="Arial"/>
          <w:shd w:fill="FFFFFF" w:val="clear"/>
        </w:rPr>
        <w:t>mais de 800 pessoas n</w:t>
      </w:r>
      <w:r>
        <w:rPr>
          <w:rFonts w:cs="Arial" w:ascii="Arial" w:hAnsi="Arial"/>
        </w:rPr>
        <w:t>a sua 6ª edição,</w:t>
      </w:r>
      <w:r>
        <w:rPr>
          <w:rFonts w:cs="Arial" w:ascii="Arial" w:hAnsi="Arial"/>
          <w:shd w:fill="FFFFFF" w:val="clear"/>
        </w:rPr>
        <w:t xml:space="preserve"> que debateu temas como economia verde e contribuições para o desenvolvimento sustentável</w:t>
      </w:r>
      <w:r>
        <w:rPr>
          <w:rFonts w:cs="Arial" w:ascii="Arial" w:hAnsi="Arial"/>
        </w:rPr>
        <w:t>. O Fórum também foi palco da entrega do “Prêmio Mico-Leão-Preto de Responsabilidade Ambiental”, que tem como objetivo incentivar o desenvolvimento de ações ambientais, que contribuam com a preservação da biodiversidade. O prêmio também propõe o reconhecimento de ações ambientais idealizadas por pessoas físicas ou jurídicas. Foram agraciados com a premiação o ambientalista Peter Mix e o vice-presidente da CETESB e um dos principais idealizadores do Fórum Ambiental, Nelson Bugalho.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a é a razão da presente propositura, de se incluir no Calendário Oficial do Estado, a “Semana do Fórum de Direito Ambiental do Pontal do Paranapanema”, durante a realização do evento, em Presidente Prudente.</w:t>
      </w:r>
    </w:p>
    <w:p>
      <w:pPr>
        <w:pStyle w:val="NormalWeb"/>
        <w:spacing w:lineRule="exact" w:line="320" w:before="0" w:after="15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Web"/>
        <w:shd w:fill="FFFFFF" w:val="clear"/>
        <w:spacing w:lineRule="exact" w:line="320" w:before="225" w:after="225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1:00Z</dcterms:created>
  <dc:creator>DDO</dc:creator>
  <dc:description/>
  <dc:language>en-US</dc:language>
  <cp:lastModifiedBy>Lenovo</cp:lastModifiedBy>
  <dcterms:modified xsi:type="dcterms:W3CDTF">2013-06-03T18:51:00Z</dcterms:modified>
  <cp:revision>2</cp:revision>
  <dc:subject/>
  <dc:title>Proposituras_Projeto de lei.doc</dc:title>
</cp:coreProperties>
</file>