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05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bicicletários nos próprios públicos estaduai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</w:t>
      </w:r>
      <w:r>
        <w:rPr>
          <w:sz w:val="24"/>
          <w:szCs w:val="24"/>
        </w:rPr>
        <w:t>- A Administração Pública Estadual fica obrigada a reservar, adaptar ou construir, nas dependências de seus próprios públicos, espaço especialmente designado para o estacionamento de bicicletas, chamado de bicicle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capacidade de vagas dos bicicletários deverá ser proporcional ao fluxo de freqüentadores de cada uma das unidades, sedes, sub-sedes ou repartições em que forem instal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tem como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– viabilizar a utilização de bicicletas por parte dos funcionários da Administração Pública Estadual e da população em geral;</w:t>
      </w:r>
    </w:p>
    <w:p>
      <w:pPr>
        <w:pStyle w:val="Normal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incentivar a utilização de meios de transporte não poluentes e ecologicamente sustentáveis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mitigar o adensamento do tráfego nos grandes centros urbanos, e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estimular a população a adotar hábitos de vida saudáveis e a combater o sedentarismo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s bicicletários deverão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presentar áreas de estacionamento distintas para funcionários e usuários, proporcionais à quantidade de freqüentadores observada em cada um dos dois grupos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 I – permitir a salvaguarda segura de cada bicicleta, e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proteger as bicicletas da chuva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 A utilização dos bicicletários será livre e gratuita, dês que  haja vagas, para qualquer cidadão que precisar se dirigir a estabelecimentos da Administração Pública Estadual, e estará condicionada aos horários de funcionamento de cada próprio público onde estiverem localizados, seja sede, sub-sede ou unidade administrativa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regras subsidiárias de utilização dos bicicletários ficarão a cargo de cada próprio público onde estiverem localizados, seja sede, sub-sede ou unidade administrativa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 Poder Executivo deverá regulamentar esta lei no prazo de até 180 (cento e oitenta) dias, contados a partir de sua publicação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das despesas decorrentes da execução desta lei correrão à conta de dotações orçamentárias próprias consignadas no orçamento vigente, suplementadas se necessário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Os problemas que atualmente assolam o sistema de transporte nos grandes centros urbanos já se tornaram célebres. A malha viária dos grandes municípios paulistas já não é mais capaz de suportar o intenso volume de tráfego que aumenta dia após dia. Na busca por soluções no sentido de lenir o impacto causado pelo patente adensamento da circulação de automóveis em nossas cidades, especialistas em mobilidade urbana apontam, quase que em uníssono, a premente necessidade de se procurar incentivar, sempre que possível, a utilização de sistemas intermodais de transporte urbano, dos quais a bicicleta certamente desempenha papel de incontornável relevância.</w:t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As vantagens da utilização da bicicleta no contexto do transporte municipal são muitas. A começar porque a bicicleta é ágil, diminuta (suas reduzidas dimensões não congestionam as vias publicas), e notavelmente barata (se comparada a outros veículos, sobremaneira aqueles autopropelidos). Além disso, configura-se ainda como um veículo, não poluente e que ainda pode ser utilizado como ferramenta de políticas públicas que orbitem a esfera da promoção da saúde e da qualidade de vida de toda a população, obliterar esta valiosa opção de mobilidade urbana equivale, para o Poder Público, a deixar de aproveitar, talvez, a melhor oportunidade de tratar dos problemas que o transito suscita, de modo assertivo, eficaz e ecologicamente sustentável.</w:t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ara que a bicicleta possa realmente ser considerada pelos cidadãos de nosso Estado como um meio viável, seguro e confortável de transporte, diversas ações devem ser tomadas, principalmente no que diz respeito à construção de ciclovias e à implementação de ciclo faixas. Mas também em cada repartição pública do Estado de São Paulo. Se esta não é uma condição suficiente para começar a aliviar os impactos nocivos do tráfego de automóveis e motocicletas pelos municípios paulistas, certamente é uma condição necessária.</w:t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ão esses, portanto, os motivos pelos quais solicitamos dos nobres colegas o voto favorável a este projeto de lei.</w:t>
      </w:r>
    </w:p>
    <w:p>
      <w:pPr>
        <w:pStyle w:val="Normal"/>
        <w:tabs>
          <w:tab w:val="clear" w:pos="708"/>
          <w:tab w:val="left" w:pos="6379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141"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141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6379" w:leader="none"/>
        </w:tabs>
        <w:ind w:right="141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6379" w:leader="none"/>
        </w:tabs>
        <w:ind w:right="141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5:00Z</dcterms:created>
  <dc:creator>DDO</dc:creator>
  <dc:description/>
  <dc:language>en-US</dc:language>
  <cp:lastModifiedBy>lenovo</cp:lastModifiedBy>
  <dcterms:modified xsi:type="dcterms:W3CDTF">2013-06-24T21:25:00Z</dcterms:modified>
  <cp:revision>3</cp:revision>
  <dc:subject/>
  <dc:title>Proposituras_Projeto de lei.doc</dc:title>
</cp:coreProperties>
</file>