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Nº 43  , DE 2013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pelamos ao Excelentíssimo Senhor Governador, nos termos regimentais, providências, por meio dos órgãos competentes, em especial a CDHU – Companhia de Desenvolvimento Habitacional e Urbano</w:t>
      </w:r>
      <w:r>
        <w:rPr>
          <w:sz w:val="24"/>
          <w:szCs w:val="24"/>
        </w:rPr>
        <w:t>,</w:t>
      </w:r>
      <w:r>
        <w:rPr>
          <w:sz w:val="23"/>
          <w:szCs w:val="23"/>
        </w:rPr>
        <w:t xml:space="preserve"> visando à conclusão de todos os centros comerciais previstos no projeto original do Conjunto Habitacional Vicente Leporace, localizado no Município de Franca, de modo a viabilizar a regularização daquele empreendimento e a realocação dos comerciantes ali instalados irregularmente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ala das Sessões, em 3-6-2013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3"/>
          <w:szCs w:val="23"/>
        </w:rPr>
        <w:t>Apresentada pela Comissão de Defesa dos Direitos da Pessoa Humana, da Cidadania, da Participação e das Questões Sociais, em seu Parecer nº 637, de 2013, sobre o Processo RGL nº 3626, de 2012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09:00Z</dcterms:created>
  <dc:creator>ALESP</dc:creator>
  <dc:description/>
  <dc:language>en-US</dc:language>
  <cp:lastModifiedBy>lenovo</cp:lastModifiedBy>
  <dcterms:modified xsi:type="dcterms:W3CDTF">2013-06-03T19:09:00Z</dcterms:modified>
  <cp:revision>2</cp:revision>
  <dc:subject/>
  <dc:title/>
</cp:coreProperties>
</file>