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OÇÃO Nº 44, DE 201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acerca da situação da superintendência da polícia técnico- cient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Segurança Pública de São Paulo, Dr. Femando Grella Vieira nomeou aos 10 de abril de 2013 a Sr. Norma Sueli Buonacorso para dirigir a Superintendência da Polícia Técnico-Cient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rita Norma Sueli Buonacorso - que anteriormente comandava o Instituto de Criminalística, foi promovida para dirigir a Superintendência da Polícia Civil apesar de responder, junto com Celso Perióli, ex-superintendente, a um processo no Ministério Público Federal por "culpa concorrente" na demora em identificar os restos mortais da famosa Vala do cemitério Dom Bosco, em Per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so Perióli e Norma Buonacorso foram formalmente acusados pela Procuradoria da República, de terem ludibriado os familiares que pleiteavam a identificação dos mortos, os movimentos de direitos humanos, bem corno o Ministério Público Federal: "Ou prometera o que sabidamente não podia cumprir, ou desistiu da missão que assumira cumprir e pela qual era originária e administrativamente responsável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junho de 2002, afirmaram oficialmente que tinham tecnologia na Polícia Científica para realizar exames de DNA nas ossadas. Depois, alegaram que o Estado teria de comprar equipamentos para tal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óli e Buonacorso foram responsabilizados pela ação protelatória na identificação das ossadas de Perus, principalmente na identificação dos restos mortais de Flávio Carvalho Molina e Luiz José da Cunha. O processo foi acompanhado pelos Procuradores Eugênia Augusta Gonzaga Fávero e Marlon Alberto Weich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a manutenção da Sra. Norma Sueli Buonacorso na Superintendência da Polícia Técnico-Científica é uma afronta aos Direitos Humanos e por essa razão propomos a seguinte mo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E SÃO PAULO PROT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ementemente ao Secretário de Segurança Pública, em face da nomeação da Sra. Norma Sueli Buonacorso na Superintendência da Polícia Técnico- Científica, por sua responsabilização na demora da identificação das ossadas de Perus. Posto isso, requer seu afastamento imediato do cargo de Superintendente da Polícia Técnico- Científica. </w:t>
      </w:r>
    </w:p>
    <w:p>
      <w:pPr>
        <w:pStyle w:val="Normal"/>
        <w:rPr/>
      </w:pPr>
      <w:r>
        <w:rPr/>
        <w:t>Sala das Sessões, em 28-5-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resentada pela Comissão de Defesa dos Direitos da Pessoa Humana, da Cidadania, da Participação e das Questões So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7:00Z</dcterms:created>
  <dc:creator>ALESP</dc:creator>
  <dc:description/>
  <cp:keywords/>
  <dc:language>en-US</dc:language>
  <cp:lastModifiedBy>Lenovo</cp:lastModifiedBy>
  <dcterms:modified xsi:type="dcterms:W3CDTF">2013-06-03T20:13:00Z</dcterms:modified>
  <cp:revision>2</cp:revision>
  <dc:subject/>
  <dc:title/>
</cp:coreProperties>
</file>