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5, DE 2013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Servidores da Saúde do Estado de São Paulo estão em greve há mais de um mês reivindicando, entre outras questões, </w:t>
      </w:r>
      <w:r>
        <w:rPr>
          <w:rFonts w:cs="Arial" w:ascii="Arial" w:hAnsi="Arial"/>
          <w:sz w:val="28"/>
          <w:szCs w:val="28"/>
          <w:lang w:val="pt-PT"/>
        </w:rPr>
        <w:t>reposição de perdas salariais de 32,2%, vale-refeição de R$ 26,22 e Prêmio de Incentivo igual para todos os servidores.</w:t>
      </w:r>
    </w:p>
    <w:p>
      <w:pPr>
        <w:pStyle w:val="Header"/>
        <w:spacing w:lineRule="auto" w:line="360" w:before="100" w:after="10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O movimento grevista evidencia uma situação que infelizmente já é costumeira no Estado de São Paulo: Trabalhadores são empurrados à greve por ausência de canais apropriados para o diálogo e a negociação. Foi assim nas greves anteriores e o mesmo ocorreu recentemente com os </w:t>
      </w:r>
      <w:r>
        <w:rPr>
          <w:rFonts w:cs="Arial" w:ascii="Arial" w:hAnsi="Arial"/>
          <w:sz w:val="28"/>
          <w:szCs w:val="28"/>
          <w:lang w:val="pt-PT"/>
        </w:rPr>
        <w:t>metroviários e funcionários da Sabesp, da Cetesb e da Empresa Metropolitana de Transportes Urbanos (EMTU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ssim, estando evidenciados a relevância e o interesse público de que a matéria se reveste, propomos a presente moção: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SSEMBLÉIA LEGISLATIVA DO ESTADO DE SÃO PAULO apela ao Senhor Governador do Estado de São Paulo para que interceda junto ao Senhor Secretário de Saúde, a fim de que sejam empreendidos todos os esforços necessários para a retomada das negociações e o atendimento das reivindicações dos Servidores da Saúde do Estado de São Paulo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6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15:00Z</dcterms:created>
  <dc:creator>DDO</dc:creator>
  <dc:description/>
  <dc:language>en-US</dc:language>
  <cp:lastModifiedBy>lenovo</cp:lastModifiedBy>
  <dcterms:modified xsi:type="dcterms:W3CDTF">2013-06-04T22:15:00Z</dcterms:modified>
  <cp:revision>2</cp:revision>
  <dc:subject/>
  <dc:title>Proposituras_Moção.doc</dc:title>
</cp:coreProperties>
</file>