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Casa de Recuperação Vida Nova no Espírito Santo de Deus", em Itaquaquece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ab/>
        <w:tab/>
        <w:t>Artigo 1º -</w:t>
      </w:r>
      <w:r>
        <w:rPr>
          <w:rFonts w:cs="Arial (W1);Arial"/>
        </w:rPr>
        <w:t xml:space="preserve"> Fica declarada de utilidade pública a “Casa de Recuperação Vida Nova no Espírito Santo de Deus”, com sede no Município de Itaquaquece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ab/>
        <w:tab/>
      </w: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a sua publicação</w:t>
      </w:r>
      <w:r>
        <w:rPr>
          <w:rFonts w:cs="Arial (W1);Arial"/>
          <w:b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A Casa de Recuperação Vida Nova no Espírito Santo de Deus, é organizada dentro das normas constitucionais e legais, como pessoa jurídica de direito privado, sem fins lucrativos e de natureza filantróp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Tem como objetivo principal promover os princípios do desenvolvimento econômico, social e sustentável, a proteção ao meio ambiente e a utilização de energias alternativas, através do desenvolvimento de programas, projetos, planos de ações, para preservação ambiental para a racional utilização dos recursos naturais, atender a melhor qualidade da educação, cultura, esporte e saúde pública de forma a permitir a integração, visando a formação, a consolidação de uma sociedade justa, saudável e desenvolvi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Para atingir seu objetivo, a Casa desenvolve as seguintes açõe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- reintegrar pessoas à sociedade com problemas de dependência químic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- preparação adequada ao convívio permanente para recuperação de dependentes químico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- hospedagem para pessoas dependentes para melhor auxiliar na sua recuperaçã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- o estudo dos problemas relativos a melhorias e adaptações urbanas e aspirações coletiva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- pleitear junto aos poderes públicos soluções culturais para as necessidades do Distrit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- articular-se com o comércio, a indústria em geral e com o povo no sentido de solucionar adequadamente todos os problemas sócio-culturai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- desenvolver cursos teatrais, dança, aulas de música e todo tipo de auxílio no desenvolvimento artístico dos internos e moradores do Distrit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- promover feiras artesanais e exposições de pinturas, esculturas, e diversos cursos na área da arte gráfica, manual em geral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- divulgar seus trabalhos e eventos através de um informativo mensal, onde todos internos, moradores e empresários do Distrito poderão contribuir e contar com divulgações que possam ajudar no desenvolvimento da comunidade e dos inter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Diante do exposto contamos com o apoio dos Nobres Pares desta Casa de Leis para a aprovação da presente propositu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09:00Z</dcterms:created>
  <dc:creator>DDO</dc:creator>
  <dc:description/>
  <dc:language>en-US</dc:language>
  <cp:lastModifiedBy>Lenovo</cp:lastModifiedBy>
  <dcterms:modified xsi:type="dcterms:W3CDTF">2013-06-12T22:09:00Z</dcterms:modified>
  <cp:revision>2</cp:revision>
  <dc:subject/>
  <dc:title>Proposituras_Projeto de lei.doc</dc:title>
</cp:coreProperties>
</file>