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5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AUTORIZA A CRIAÇÃO DO  PROGRAMA PERMANENTE DE PREVENÇÃO, DIAGNÓSTICO PRECOCE E TRATAMENTO DO CÂNCER DE PULMÃO, NO ÂMBITO DO ESTADO DE SÃO PAULO, E FIXA OUTRAS PROVIDÊNCIA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1º- Fica autorizado pelos órgãos competentes a criação do Programa Permanente de Prevenção, Diagnóstico e Tratamento do Câncer de Pulmão, no âmbito do Estado de São Paul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2º- O Programa, disposto no artigo anterior, convidará os fumantes e as demais pessoas expostas a situações de risco pulmonar para comparecerem as unidades de saúde, cadastrarem-se e realizarem exames médicos periódicos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Parágrafo único- Entende-se, para efeito do disposto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como “pessoas expostas a situações de risco pulmonar”, além dos fumantes, todas aquelas que trabalham em atividades poluentes, ou estão expostas, diariamente, a muita poluição, como, entre outros, trabalhadores em marmorarias, carvoarias, em indústrias químicas, taxistas e motoristas de coletivo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3º- O Programa Permanente de Prevenção, Diagnóstico e Tratamento do Câncer de Pulmão convidará as pessoas dispostas no artigo anterior e seu parágrafo único através de campanha publicitária permanente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§1º- A campanha, disposta no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>, utilizará os meios de comunicação impressos e eletrônicos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§2º- Para efeito do disposto no parágrafo anterior, entendem-se como meios de comunicação impressos os jornais e as revistas, entre outros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§3º- Para efeito do disposto no parágrafo primeiro, entendem-se como meios de comunicação eletrônicos o rádio, a televisão, o cinema, a </w:t>
      </w:r>
      <w:r>
        <w:rPr>
          <w:rFonts w:cs="Arial" w:ascii="Arial" w:hAnsi="Arial"/>
          <w:i/>
          <w:sz w:val="28"/>
          <w:szCs w:val="28"/>
        </w:rPr>
        <w:t>internet</w:t>
      </w:r>
      <w:r>
        <w:rPr>
          <w:rFonts w:cs="Arial" w:ascii="Arial" w:hAnsi="Arial"/>
          <w:sz w:val="28"/>
          <w:szCs w:val="28"/>
        </w:rPr>
        <w:t>, entre out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4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5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tigo 6º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Inicialmente, convém lembrar que em nada estamos ferindo competência constitucional com este nosso projeto de lei, uma vez que a própria Carta Magna determina a obrigação do Estado em cuidar e preservar a saúde da população.</w:t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 Constituição da República Federativa do Brasil, no seu artigo 24, inciso XII, é clara ao afirmar:</w:t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“Artigo 24- Compete à União, aos Estados, e ao Distrito Federal legislar concorrentemente sobre:</w:t>
      </w:r>
    </w:p>
    <w:p>
      <w:pPr>
        <w:pStyle w:val="Corpodetexto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XII- previdência social, </w:t>
      </w:r>
      <w:r>
        <w:rPr>
          <w:rFonts w:cs="Arial" w:ascii="Arial" w:hAnsi="Arial"/>
          <w:b/>
          <w:sz w:val="28"/>
          <w:szCs w:val="28"/>
          <w:u w:val="single"/>
        </w:rPr>
        <w:t>proteção e defesa da saúde</w:t>
      </w:r>
      <w:r>
        <w:rPr>
          <w:rFonts w:cs="Arial" w:ascii="Arial" w:hAnsi="Arial"/>
          <w:sz w:val="28"/>
          <w:szCs w:val="28"/>
        </w:rPr>
        <w:t>”( grifos nosso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 a nossa propositura visa proteger a saúde de um número cada vez maior de pessoas expostas a diferentes formas de poluição, além dos fumant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O jornal “FOLHA DE S.PAULO”, do último dia 30 de maio, trouxe, na página C-7, importante matéria intitulada </w:t>
      </w:r>
      <w:r>
        <w:rPr>
          <w:rFonts w:cs="Arial" w:ascii="Arial" w:hAnsi="Arial"/>
          <w:i/>
          <w:sz w:val="28"/>
          <w:szCs w:val="28"/>
        </w:rPr>
        <w:t>“Câncer de pulmão tem diagnóstico tardio”</w:t>
      </w:r>
      <w:r>
        <w:rPr>
          <w:rFonts w:cs="Arial" w:ascii="Arial" w:hAnsi="Arial"/>
          <w:sz w:val="28"/>
          <w:szCs w:val="28"/>
        </w:rPr>
        <w:t>, de autoria da jornalista Mariana Lenharo. A matéria trazia importantes informações sobre o câncer de pulm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egundo um levantamento realizado pelo A.C.Camargo Câncer Center, em 944 pacientes com câncer de pulmão analisados entre os anos de 2000 a 2007, mais da metade já tinham metástase no momento diagnóstico. Para os pacientes diagnosticados, já com metástase, a chance de sobrevida é inferior a 3%, após cinco 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Já entre os pacientes diagnosticados precocemente, sem metástases, a sobrevida é de 70% após cinco 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a matéria há informações de que outras instituições, como o Instituto do Câncer do Estado de São Paulo Octavio Frias de Oliveira, têm números semelha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Colabora, principalmente, para esses números assustadores, o fato do câncer do pulmão ter um comportamento agressivo e não provocar sintomas específicos. Os fumantes, por exemplo, já tem sintomas semelhantes, pela longa prática do tabagismo, como tosse, pigarro ou falta de 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ssim, urge que os órgãos públicos de saúde criem um Programa específico para prevenir, diagnosticar precocemente e tratar o câncer do pulmão. Não nos restam dúvidas que um programa dessa natureza significará também economia ao erário público, uma vez que o diagnóstico precoce poderá evitar complicações futuras de tratamento muito caro e pouco eficaz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Estados Unidos há, inclusive, uma recomendação feita pela Associação Americana de Cirurgia Torácica para que pessoas com idades entre 55 e 79 anos, que tenham fumado o equivalente a um maço de cigarros por dia, durante 30 anos, passem a realizar, anualmente, uma tomografia da região pulmonar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Dessa maneira, contamos, uma vez mais, com o indispensável apoio de nossos nobres pares para a aprovação desta importante propositura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08:00Z</dcterms:created>
  <dc:creator>DDO</dc:creator>
  <dc:description/>
  <dc:language>en-US</dc:language>
  <cp:lastModifiedBy>Lenovo</cp:lastModifiedBy>
  <dcterms:modified xsi:type="dcterms:W3CDTF">2013-06-07T22:08:00Z</dcterms:modified>
  <cp:revision>2</cp:revision>
  <dc:subject/>
  <dc:title>Proposituras_Projeto de lei.doc</dc:title>
</cp:coreProperties>
</file>