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9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Criada pela Lei 12.517/2007, a 16ª RA reclama sua instalação há muito tempo. Iniciou-se essa peregrinação em junho de 2006, ocasião em que prefeitos da região entregaram ao governador Cláudio Lembo um documento, sugerindo medidas que o governo estadual deveria tomar visando o desenvolvimento sustentado do sudoeste paulista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Todavia, em que pese o clamor dos municípios inseridos nessa nova planta regional nada se avançou, sobretudo, pela resistência do Governo Estadual em criar novas regiões administrativa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Oportuno registrar que os antagonismos que àquela região enfrenta foram fielmente reproduzidos na Moção de Apelo nº 126/2011, merecendo aprovação unânime desta Colenda Casa de Lei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Mesmo assim, a Região Sudoeste continua caminhando na contramão de São Paulo. Prova disso, são os índices sociais vergonhosos apresentados pelos municípios que juridicamente à integram. Aliás, ousamos afirmar que os mesmos se enquadram entre os piores do Estado. Senão vejamos:</w:t>
      </w:r>
    </w:p>
    <w:p>
      <w:pPr>
        <w:pStyle w:val="Header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>Municípios com Índice de Desenvolvimento Humano – IDH e Índice Paulista de Responsabilidade Social – IPRS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  <w:b/>
                <w:b/>
              </w:rPr>
            </w:pPr>
            <w:r>
              <w:rPr>
                <w:rFonts w:cs="Arial (W1);Arial"/>
                <w:b/>
              </w:rPr>
              <w:t>MUNICIP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  <w:b/>
                <w:b/>
              </w:rPr>
            </w:pPr>
            <w:r>
              <w:rPr>
                <w:rFonts w:cs="Arial (W1);Arial"/>
                <w:b/>
              </w:rPr>
              <w:t>I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  <w:b/>
                <w:b/>
              </w:rPr>
            </w:pPr>
            <w:r>
              <w:rPr>
                <w:rFonts w:cs="Arial (W1);Arial"/>
                <w:b/>
              </w:rPr>
              <w:t>IPR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ANGA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ARAN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APIA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O,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BARÃO DE ANTO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BARRA DO CHAPÉ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BOM SUCESSO DE ITARA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B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CAMPINA DO MONTE ALEG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CAPÃO BO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CORONEL MACE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FAR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UAPI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ITABER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ITA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ITAP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ITAPO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ITARA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ITAO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IPORA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ITAPIRAPUÃ PAU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NOVA CAM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PARANAPAN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PIRA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RIBEIRÃO BR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RIBEIRÃO GRA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RIB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RIVERS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SARUTA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TAGU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TAQUARITU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TAQUARIV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TEJ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0,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both"/>
              <w:rPr>
                <w:rFonts w:cs="Arial (W1);Arial"/>
              </w:rPr>
            </w:pPr>
            <w:r>
              <w:rPr>
                <w:rFonts w:cs="Arial (W1);Arial"/>
              </w:rPr>
              <w:t>Grupo 5</w:t>
            </w:r>
          </w:p>
        </w:tc>
      </w:tr>
    </w:tbl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</w:rPr>
        <w:t>Esses indicadores refletem o que é a região. E e</w:t>
      </w:r>
      <w:r>
        <w:rPr>
          <w:rFonts w:cs="Arial (W1);Arial"/>
          <w:bCs/>
        </w:rPr>
        <w:t xml:space="preserve">mbora as autoridades municipais lutem contra as adversidades que se apresentam, implantando programas que busquem de alguma forma modificar essa realidade, constatamos que o progresso extraordinário e pujante que o nosso estado alcança, dia após dia, faz com que essa diferença abismal se acentue cada vez mais.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Deveras, é muito triste conviver com esta situação, como também é triste chegar a conclusão que esses índices negativos são frutos da marginalização e do esquecimento que o governo paulista impôs ao sudoeste paulista ao longo de décadas.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Irrelevante, ainda, afirmar que nessa região se concentra a maior produção agrícola do Estado, apresentando índices fantásticos de produtividade. Como pouco acrescenta dizer que as maiores reservas de minério e reflorestamento de São Paulo também se encontram no sudoeste paulista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Daí o dever e a necessidade do governo paulista promover um choque de desenvolvimento na região, oferecendo oportunidades na área econômica – propiciando a instalação de indústrias e geração de empregos; privilegiando a ampliação de cursos superiores sob a responsabilidade da Unesp e da Fundação Paula Souza e priorizando investimentos na área da saúde que possibilite o acesso da população à tratamentos que hoje se encontram distantes das pessoas enferma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Esse contraste regional foi reconhecido pelo  próprio Governador Geraldo Alckmin, em visita realizada no município de Itapeva no dia 06 de abril de 2013. Segundo ele, a instalação da Região Administrativa tornou-se uma necessidade, pois só assim será possível viabilizar a articulação regional no sentido do desenvolvimento e para que se faça a diferença junto aos municípios com menores IDHs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 xml:space="preserve">Nesse diapasão, a saúde deve ser eleita a prioridade numero um, e para que essa área se estruture e se desenvolva é fundamental a criação de um Departamento Regional de Saúde (DRS) naquela sede, oferecendo tratamento isonômico aos municípios que pertencem à 16ª RA.  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Não tenho dúvida, nobres colegas, que tomando essa decisão o governo estará fazendo justiça àquela população que vive nesses municípios que hoje nem parecem pertencer a este progressista estado.</w:t>
      </w:r>
    </w:p>
    <w:p>
      <w:pPr>
        <w:pStyle w:val="Header"/>
        <w:ind w:firstLine="720"/>
        <w:jc w:val="both"/>
        <w:rPr>
          <w:rFonts w:cs="Arial (W1);Arial"/>
          <w:bCs/>
        </w:rPr>
      </w:pPr>
      <w:r>
        <w:rPr>
          <w:rFonts w:cs="Arial (W1);Arial"/>
          <w:bCs/>
        </w:rPr>
        <w:t>Estará, outrossim, contribuindo para que esses entes da Federação proclamem sua independência e possam, num futuro próximo, alcançar índices sociais que permitam as suas futuras gerações viverem num estado democrático e igualitári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elo exposto, estando evidenciados a relevância e o interesse público de que a matéria se reveste,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 Assembléia Legislativa do Estado de São Paulo apela para Excelentíssimo Senhor Governador do Estado, para que o mesmo agilize a instalação da 16ª Região Administrativa, composta por 32 municípios, priorizando a criação de um Departamento Regional de Saúde (DRS) naquela sede, tomando para isso as medidas administrativas cabíveis para essas ações de govern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-6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Ulysses Tassinar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1:24:00Z</dcterms:created>
  <dc:creator>DDO</dc:creator>
  <dc:description/>
  <dc:language>en-US</dc:language>
  <cp:lastModifiedBy>Lenovo</cp:lastModifiedBy>
  <dcterms:modified xsi:type="dcterms:W3CDTF">2013-06-06T21:24:00Z</dcterms:modified>
  <cp:revision>2</cp:revision>
  <dc:subject/>
  <dc:title>Proposituras_Moção.doc</dc:title>
</cp:coreProperties>
</file>